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>REQUERIMENTO nº 1288 / 2021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Súmula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: - Solicita informação do Executivo sobre a possibilidade de agendamento telefônico de consultas medicas para idosos e portadores de necessidades especiais nas unidades de Saúde. 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1321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REQUEIRO </w:t>
      </w:r>
      <w:r>
        <w:rPr>
          <w:rFonts w:eastAsia="Calibri" w:cs="Arial" w:ascii="Arial" w:hAnsi="Arial"/>
          <w:sz w:val="24"/>
          <w:szCs w:val="24"/>
          <w:lang w:eastAsia="pt-BR"/>
        </w:rPr>
        <w:t>à Mesa, após ouvido o Douto Plenário na forma regimental vigente, seja oficiado ao Excelentíssimo Senhor Igor Soares, P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  <w:lang w:eastAsia="pt-BR"/>
        </w:rPr>
        <w:t>refeito Municipal, sobre a possibilidades de agendamento telefônico de consultas medicas para idosos e portadores de necessidades especiais nas unidades de Saú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1321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1321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Com o aumento da demanda de atendimentos, as dificuldades para os idosos e para as pessoas portadoras de deficiência também aumentam, pois, quando procuram o atendimento nos postos de saúde, é sinal que alguma coisa não vai bem, além das possíveis dificuldades de locomoção para ir ao posto de saúde somente para marcar a consulta com o especialista. Assim, propomos fazer o que já se faz nos consultórios particulares ou nos planos de saúde, nos quais as consultas são agendadas por telefone. O objetivo é que o agendamento por telefone possa ser feito pelo menos de imediato para os idosos e para os portadores de deficiências já cadastrados nas unidades de saúde. O atendimento preferencial que ora se propõe deverá ser realizado na própria unidade de saúde onde o paciente fez cadastro anteriormente, podendo então agendar por telefone as próximas consultas, indicando sua carteira de identidade e cartão do sistema Único de Saúde (SUS), para fins do atendimento sem a espera em filas. Esse atendimento preferencial contempla uma ampla legislação, somando-se inclusive ao Estatuto do Idoso, que determina especificamente que as pessoas desta faixa etária tenham atendimento preferencial no SUS. 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ala das Sessões Bemvindo Moreira Nery, 27 de agosto de 2021.</w:t>
      </w:r>
      <w:r>
        <w:rPr/>
        <w:drawing>
          <wp:inline distT="0" distB="0" distL="0" distR="0">
            <wp:extent cx="3219450" cy="962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64826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1280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279B1B-EE50-4DC2-9F47-667AAE1FC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547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0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27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