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ERIMENTO Nº  659   / 2015.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sobre o Campo de Malha existente no Jd Rosemeire, ente as ruas Pedro Dias da Rocha X José Januário, 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que informe estes vereadores sobre o Campo de Malha existente no Jd Rosemeire, ente as ruas Pedro Dias da Rocha X José Januário - Jd Rosemeire,  neste município”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>Amigos e moradores do Jardim Rosemeire se reuniram e procuram os vereadores que assinam esse requerimento para informações sobre o campo de malha que existia entre as ruas Pedro Dias da Rocha X Jose Januário. Esta área segundo os moradores e utilizada há mais de 12 anos para a pratica de jogo de malha.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>A Prefeitura fechou com defensas e destruiu, toda a estrutura que era utilizada por esses atletas, Requeremos informações se há estudos para construção de algum campo de malha, ou a liberação de outra área para tal pratica.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>Esses atletas são chamados por outras cidades vizinhas para participar de jogos representando outros municípios como Jandira e Cotia. Nesses municípios existem campos e até competições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jc w:val="both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</w:r>
    </w:p>
    <w:p>
      <w:pPr>
        <w:pStyle w:val="Normal"/>
        <w:ind w:firstLine="851"/>
        <w:jc w:val="both"/>
        <w:rPr>
          <w:rFonts w:ascii="Tahoma" w:hAnsi="Tahoma" w:eastAsia="Calibri" w:cs="Tahoma"/>
          <w:color w:val="000000" w:themeColor="text1"/>
        </w:rPr>
      </w:pPr>
      <w:r>
        <w:rPr>
          <w:rFonts w:eastAsia="Calibri" w:cs="Tahoma" w:ascii="Tahoma" w:hAnsi="Tahoma"/>
          <w:color w:val="000000" w:themeColor="text1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Sala das Sessões Benvindo Moreira Nery, aos 27 de Julho de 2015.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7:00Z</dcterms:created>
  <dc:creator>locação</dc:creator>
  <dc:description/>
  <dc:language>en-US</dc:language>
  <cp:lastModifiedBy>locação</cp:lastModifiedBy>
  <cp:lastPrinted>2015-07-30T16:48:00Z</cp:lastPrinted>
  <dcterms:modified xsi:type="dcterms:W3CDTF">2015-07-3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