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-13442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75335</wp:posOffset>
            </wp:positionH>
            <wp:positionV relativeFrom="paragraph">
              <wp:posOffset>-13347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60/2022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m providenciadas a concretagem ou o Plantio de Grama do piso da Área de Lazer, localizada na Rua Serra do Januário, Jardim Rosemary.</w:t>
      </w: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a concretagem ou do Plantio de Grama do piso da Área de Lazer, localizada na Rua Serra do Januário,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ata-se de uma solicitação da Comunidade, a concretagem ou do Plantio de Grama do piso da referida Área de Lazer se faz necessária, pois essa Praça é a única área de lazer para as crianças da determinada região, onde elas se reúnem para brincar, e assim no período de chuvas as crianças ficam impossibilitadas de utilizar e desfrutar dos aparelhos instalad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1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5128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3508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0F9C2-EAE1-44D3-BCAF-092CA19CC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4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