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1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estudos sobre a possibilidade de parcerias com empresas instaladas na cidade de Itapevi, para um Projeto intitulado “ Casa de Acolhimento da Mulher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Desenvolvimento Social e Cidadania, na pessoa da Secretária Sra. Elaine Rodrigues Bueno de Freitas, estudos sobre a possibilidade de parcerias com empresas instaladas na cidade de Itapevi, para um Projeto intitulado “ Casa de Acolhimento da Mulher”, com o intuito de oferecer um espaço designado a proteção de mulheres, jovens e crianças em situação de violênc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Uma pesquisa realizada através de artigos online e dados estatísticos do mapa da violência contra a mulher e de outras fontes, mostra que o Brasil é o quinto país com a maior taxa de homicídios de mulheres A violência contra a mulher manifesta-se de várias maneiras, desde a violência psicológica até o estupro, e precisa ser combatida com urgência e intensidade. As consequências desse tipo de violência são terríveis para as vítimas, podendo levá-las à morte. Inspirado no Projeto de políticas públicas da cidade de Cajamar em beneficio ao combate à violência contra a mulher, elevo ao Executivo esse requerimento. A lei Maria da Penha fez com que aumentasse as denúncias de violência contra a mulher. Porém mesmo com uma taxa maior de denúncias, muitas ainda não se sentem encorajadas por não terem um local apropriado que se sintam seguras e acolhidas. A Casa de Acolhimento da Mulher é um espaço voltado exclusivamente para o socorro e proteção de vítimas em situação de violência. Um local com quarto, alimentação, banheiro, roupas e toda estrutura necessária, para vítimas que juntamente de seus filhos necessitem pernoitar, enquanto aguardam providências. Além do acolhimento humanizado, recebem o acompanhamento psicossocial e jurídico, e são encaminhadas para rede de Saúde, Delegacia de Polícia, entre out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dolescentes e crianças recebem atendimento em uma sala exclusiva para realização de escuta especializada, com profissionais capacitados, que são disponibilizados pela Secretária da Saúde. A violência contra mulheres é uma grave violação dos direitos humanos, sendo também considerado problema de saúde pública. A implantação de uma Casa de Acolhimento é de extrema importância para que a mulheres sejam amparadas e possam romper com o ciclo de viol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31 de agost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3130</wp:posOffset>
            </wp:positionH>
            <wp:positionV relativeFrom="paragraph">
              <wp:posOffset>16827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896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6A0B7-AB5E-4CEB-9DDD-64B327A3C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61</Words>
  <Characters>249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8-31T17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