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96665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12966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9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a a concretagem da Viela 14, localizada na Rua: Dos Acreanos, altura do nº 12-C, bairro: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junto ao Secretário de Infraestrutura e Serviços Urbanos Sr. </w:t>
      </w:r>
      <w:r>
        <w:rPr>
          <w:bCs/>
        </w:rPr>
        <w:t>Marcos de Oliveira Anjos</w:t>
      </w:r>
      <w:r>
        <w:rPr/>
        <w:t>, para que seja providenciada a concretagem da Viela, Localizada na Rua Dos Acreanos, altura do Nº 14, bairro: Parque Suburba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á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1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954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215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AC4DF-6147-42F4-B4F4-B55275FAAF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2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