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314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1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: Requer ao Governo Municipal, na pessoa do Prefeito Igor Soares, estudos sobre a possibilidade de parcerias com Escolas de Artes Marciais para promover práticas aos jovens e crianças da Rede Municipal de Ensino da cidade de Itapevi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, que solicite à Secretaria de Educação, na pessoa da Secretária Sra. Eliana Maria da Cruz Silva, estudos sobre a possibilidade de parcerias com Escolas de Artes Marciais para promover práticas aos jovens e crianças da Rede Municipal de Ensino da cidade de Itapev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Muitos pais ao decidirem matricular seus filhos em alguma atividade física, pensam logo em balé ou futebol, alguns por acreditarem que as artes marciais incitam a violência, o que não é uma verdade. Além de proporcionar habilidades e competências que levam ao aprimoramento do processo de ensino e aprendizagem, a prática de artes marciais contribui em aspectos múltiplos para a formação dos estudantes e também na diminuição as chances de obesidade infantil. Existem diversos estudos que apontam para as contribuições das práticas esportivas para os jovens e crianças a partir de 4 (quatro) anos. As artes marciais auxiliam no controle de instinto e no respeito aos valores, trazendo como resultado alívio da insegurança, da timidez e uma maior autoestima. Hoje em dia vemos que muitos jovens e crianças vão para um caminho de uso de drogas, e o intuito desse requerimento é proporcionar a prática das artes marciais e termos esses tipos de modalidade como instrumento de prevenção e de saúde as nossas crianças e joven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31 de agosto de 2021. 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83130</wp:posOffset>
            </wp:positionH>
            <wp:positionV relativeFrom="paragraph">
              <wp:posOffset>168275</wp:posOffset>
            </wp:positionV>
            <wp:extent cx="1860550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40760</wp:posOffset>
            </wp:positionH>
            <wp:positionV relativeFrom="paragraph">
              <wp:posOffset>130175</wp:posOffset>
            </wp:positionV>
            <wp:extent cx="1005840" cy="50800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074757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D86D7F-72D1-4F63-B215-1D7B846E52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319</Words>
  <Characters>1728</Characters>
  <CharactersWithSpaces>20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8-31T17:26:00Z</cp:lastPrinted>
  <dcterms:modified xsi:type="dcterms:W3CDTF">2021-08-31T17:5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