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639/2015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cs="Calibri"/>
          <w:sz w:val="24"/>
          <w:szCs w:val="24"/>
        </w:rPr>
      </w:pPr>
      <w:r>
        <w:rPr>
          <w:rFonts w:ascii="Verdana" w:hAnsi="Verdana"/>
          <w:b/>
          <w:sz w:val="20"/>
        </w:rPr>
        <w:tab/>
      </w:r>
      <w:r>
        <w:rPr>
          <w:rFonts w:cs="Calibri"/>
          <w:sz w:val="24"/>
          <w:szCs w:val="24"/>
        </w:rPr>
        <w:t>“Requer informações se há estudos técnicos para melhoria do transito em nosso município”.</w:t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QUEIRO</w:t>
      </w:r>
      <w:r>
        <w:rPr>
          <w:rFonts w:cs="Calibri"/>
          <w:sz w:val="24"/>
          <w:szCs w:val="24"/>
        </w:rPr>
        <w:t xml:space="preserve"> à Mesa, após ouvir o Douto Plenário, na forma regimental vigente, que seja a presente propositura encaminhada ao Excelentíssimo Prefeito Jaci Tadeu, através dos seus órgãos competentes, se há estudos técnicos para melhoria no transito na área central e adjacentes. </w:t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 Presidente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a Vereadora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 virtude do grande fluxo de veículos, em horários de picos a cidade trava completamente, com o comercio e a população crescente, são necessários melhorias em nosso sistema viário. 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aprovação, solicitamos que seja encaminhada cópia desta propositura a Secretária de Educação, Sra. Lilian Braga Vieira, para que juntamente com o prefeito, possa estudar acompanhar a descrita situação.  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a das Sessões Benvindo Moreira Nery, aos 22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de Julho de 2015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Luciano de Oliveira Faria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Vereador “Bolor” - PS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ondina Ferreira Godoy</w:t>
        <w:tab/>
        <w:tab/>
        <w:tab/>
        <w:tab/>
        <w:tab/>
        <w:t>Akdenis Mohamad Kouran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a “Tininha” - PSD</w:t>
        <w:tab/>
        <w:tab/>
        <w:tab/>
        <w:tab/>
        <w:tab/>
        <w:t xml:space="preserve"> Vereador “Akdenis” - PSD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2</Words>
  <Characters>929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16:00Z</dcterms:created>
  <dc:creator>locação</dc:creator>
  <dc:description/>
  <dc:language>en-US</dc:language>
  <cp:lastModifiedBy>locação</cp:lastModifiedBy>
  <cp:lastPrinted>2015-07-22T18:26:00Z</cp:lastPrinted>
  <dcterms:modified xsi:type="dcterms:W3CDTF">2015-07-22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