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-13728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13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o bairro Jardim Ru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bairro Jardim R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extensão de Iluminação no bairro: Jardim Ruth. Ressaltamos que sem a iluminação as ruas ficam escuras tornando inseguro o local para a passagem dos moradores que passam por ali, sendo este um lugar perigoso pela falta de energia públ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17 de fevereiro</w:t>
      </w:r>
      <w:bookmarkStart w:id="0" w:name="_GoBack"/>
      <w:bookmarkEnd w:id="0"/>
      <w:r>
        <w:rPr/>
        <w:t xml:space="preserve">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9462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5985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F90FE-678B-4324-9636-602A01970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4:00Z</dcterms:created>
  <dc:creator>Endrew Rodrigues</dc:creator>
  <dc:description/>
  <dc:language>en-US</dc:language>
  <cp:lastModifiedBy>CMI User</cp:lastModifiedBy>
  <cp:lastPrinted>2022-02-21T14:24:00Z</cp:lastPrinted>
  <dcterms:modified xsi:type="dcterms:W3CDTF">2022-02-2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