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1285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iro ao Governo Municipal, na pessoa do Prefeito Igor Soares, informações sobre a possibilidade de parceria com empresas privadas de tecnologia para um Projeto intitulado “Denuncia Animal Itapevi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Administração e Tecnologia, na pessoa da Secretária Sra. Paula Pezzoni, informações sobre a possibilidade de parceria com empresas privadas de tecnologia para um Projeto intitulado “Denuncia Animal Itapevi”, com o intuito de possuirmos um canal direto de comunicação entre o munícipe e o órgão responsável para denúncias que envolvam maus-tratos a anima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s animais não possuem meios de se defender, não são capazes de procurar os seus direitos a única maneira para que tal crime seja evitado é o empenho e a coragem da sociedade. Inspirado no Projeto da Cidade de Americana, que visa auxiliar nas denúncias de maus-tratos aos animais na cidade, elevo ao Executivo esse Requerimento. Praticar maus-tratos contra animais é crime, e pela legislação quem é identificado cometendo tal crime, é passível de uma pena de 3 (três) meses a 1 (ano) de detenção, podendo ser aumentada caso cause a morte do animal. Sabemos que esse tipo de crime é cometido diariamente, mais por medo, muitos não fazem a denúncia. Esse aplicativo tem o intuito de forma anônima, encorajar os munícipes a registrar as agressões ou abandonos por meio de fotos e vídeos, e dar agilidade a eventuais processos criminais, pois esses poderão ser utilizados como provas na punição dos infratores. Caso existam informações referentes, solicito que sejam informadas a essa Casa de Le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7 de agost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3130</wp:posOffset>
            </wp:positionH>
            <wp:positionV relativeFrom="paragraph">
              <wp:posOffset>11874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6103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B4E18"/>
    <w:rsid w:val="007B4E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020A6-433F-4AD5-B90E-487CAE037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780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8-27T14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