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313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spacing w:before="0" w:after="0"/>
        <w:ind w:left="439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um projeto que vise implantar um programa a promover o “</w:t>
      </w:r>
      <w:r>
        <w:rPr>
          <w:rFonts w:eastAsia="MS Mincho" w:cs="Calibri" w:cstheme="minorHAnsi"/>
          <w:bCs/>
          <w:sz w:val="21"/>
          <w:szCs w:val="21"/>
          <w:lang w:eastAsia="pt-BR"/>
        </w:rPr>
        <w:t>Diploma Aluno Nota Dez” para estudantes do 1º (primeiro) ao 5º (nono) ano do Ensino Fundamental da rede municipal de educação do município de Itapevi</w:t>
      </w:r>
      <w:r>
        <w:rPr>
          <w:sz w:val="21"/>
          <w:szCs w:val="21"/>
        </w:rPr>
        <w:t>.</w:t>
      </w:r>
    </w:p>
    <w:p>
      <w:pPr>
        <w:pStyle w:val="Normal"/>
        <w:spacing w:before="0" w:after="0"/>
        <w:ind w:left="439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</w:rPr>
        <w:t>REQUEIR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à Mesa, na forma regimental vigente, que seja oficiado ao Poder Executivo Municipal, na pessoa do Excelentíssimo Senhor Igor Soares Ebert, Prefeito Municipal, para que informe a esta casa de leis se há projeções acerca de um programa que vise implantar um programa a promover o “</w:t>
      </w:r>
      <w:r>
        <w:rPr>
          <w:rFonts w:eastAsia="MS Mincho" w:cs="Calibri" w:cstheme="minorHAnsi"/>
          <w:bCs/>
          <w:sz w:val="21"/>
          <w:szCs w:val="21"/>
          <w:lang w:eastAsia="pt-BR"/>
        </w:rPr>
        <w:t>Diploma Aluno Nota Dez” para estudantes do 1º (primeiro) ao 5º (nono) ano do Ensino Fundamental da rede municipal de educação do município de Itapevi</w:t>
      </w:r>
      <w:r>
        <w:rPr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enhor Presidente; -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es Vereadore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as Vereadora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presente propositura tem como objetivo principal desenvolver um número cada vez maior de alunos com hábitos de estudos, resgatando valores como: responsabilidade, interesse e empenho, para que tenhamos melhora na qualidade de ensino e aprendizagem, gerando assim uma perspectiva de futuro melhor para a educação. Partimos de uma realidade em que nossos alunos possuem poucos hábitos de estudos, sendo assim, como já vem acontecendo, os alunos são estimulados a melhorar seu empenho nos estudos e suas atitudes como pessoas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Citamos outros objetivos, tais como: incentivo, reconhecimento e motivação dos alunos a se empenharem nos estudos. Trata-se de um projeto de estímulo ao processo de ensino e aprendizagem que valoriza o esforço e a dedicação dos alunos no processo educativo, além da participação contínua dos pais no rendimento escolar dos filhos. O aluno poderá ser avaliado em vários aspectos como: frequência, notas, participação, organização, comportamento, respeito e acompanhamento dos pais. O projeto “Diploma Aluno Nota 10” tem como missão colaborar para despertar e alimentar o apreço pela leitura, escrita, cálculos, produção artística, despertando o interesse e a curiosidade dos alunos na formação de habilidades e competências que irão torná-los cidadãos participativos, engajados e incluídos no mercado de trabalho e na sociedade de modo geral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sas escolas possuem o compromisso de uma aprendizagem de qualidade, e por conta disso solicito informações acerca do assunto mencionado. </w:t>
      </w:r>
    </w:p>
    <w:p>
      <w:pPr>
        <w:pStyle w:val="Normal"/>
        <w:spacing w:before="0" w:after="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              </w:t>
      </w:r>
    </w:p>
    <w:p>
      <w:pPr>
        <w:pStyle w:val="Normal"/>
        <w:spacing w:before="0" w:after="0"/>
        <w:jc w:val="center"/>
        <w:rPr>
          <w:rFonts w:cs="Arial"/>
          <w:sz w:val="21"/>
          <w:szCs w:val="21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54305</wp:posOffset>
            </wp:positionV>
            <wp:extent cx="1417320" cy="7118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1"/>
          <w:szCs w:val="21"/>
        </w:rPr>
        <w:t>Sala das Sessões Bemvindo Moreira Nery, 31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esidente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2410" w:footer="54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7026D-86C1-444E-961C-CA7489BE3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5</Words>
  <Characters>2192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7:00Z</dcterms:created>
  <dc:creator>CMI User</dc:creator>
  <dc:description/>
  <dc:language>en-US</dc:language>
  <cp:lastModifiedBy>CMI User</cp:lastModifiedBy>
  <cp:lastPrinted>2021-01-11T15:54:00Z</cp:lastPrinted>
  <dcterms:modified xsi:type="dcterms:W3CDTF">2021-08-31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