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300/2021</w:t>
      </w:r>
    </w:p>
    <w:p>
      <w:pPr>
        <w:pStyle w:val="Normal"/>
        <w:spacing w:lineRule="auto" w:line="276" w:before="0" w:after="0"/>
        <w:ind w:left="4253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que vise a </w:t>
      </w:r>
      <w:r>
        <w:rPr>
          <w:rFonts w:cs="Calibri" w:cstheme="minorHAnsi"/>
          <w:sz w:val="24"/>
        </w:rPr>
        <w:t xml:space="preserve">possibilidade de </w:t>
      </w:r>
      <w:bookmarkStart w:id="0" w:name="_GoBack"/>
      <w:r>
        <w:rPr>
          <w:rFonts w:cs="Calibri" w:cstheme="minorHAnsi"/>
          <w:sz w:val="24"/>
        </w:rPr>
        <w:t>autorizar pacientes internados</w:t>
      </w:r>
      <w:bookmarkEnd w:id="0"/>
      <w:r>
        <w:rPr>
          <w:rFonts w:cs="Calibri" w:cstheme="minorHAnsi"/>
          <w:sz w:val="24"/>
        </w:rPr>
        <w:t xml:space="preserve"> em serviços de saúde no âmbito da cidade de Itapevi efetuarem videochamadas,</w:t>
      </w:r>
      <w:r>
        <w:rPr/>
        <w:t xml:space="preserve"> nesta municipalidade.</w:t>
      </w:r>
    </w:p>
    <w:p>
      <w:pPr>
        <w:pStyle w:val="Normal"/>
        <w:spacing w:lineRule="auto" w:line="276" w:before="0" w:after="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e projetos que vise a </w:t>
      </w:r>
      <w:r>
        <w:rPr>
          <w:rFonts w:cs="Calibri" w:cstheme="minorHAnsi"/>
          <w:sz w:val="24"/>
        </w:rPr>
        <w:t>possibilidade de autorizar pacientes internados em serviços de saúde no âmbito da cidade de Itapevi efetuarem videochamadas,</w:t>
      </w:r>
      <w:r>
        <w:rPr/>
        <w:t xml:space="preserve"> nesta municipalidade.</w:t>
      </w:r>
    </w:p>
    <w:p>
      <w:pPr>
        <w:pStyle w:val="Normal"/>
        <w:spacing w:lineRule="auto" w:line="276" w:before="0" w:after="0"/>
        <w:ind w:left="425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A presente propositura tem como objetivo obter informações, pertinente ao assunto ora por mim informado. </w:t>
      </w:r>
      <w:r>
        <w:rPr/>
        <w:t xml:space="preserve">Venho aqui apresentar a presente propositura para deliberação plenária o exposto Projeto de Lei, que “Dispõe sobre a possibilidade de videochamadas aos pacientes internados em serviços de saúde. ” A proposta em questão tem como objetivo viabilizar a prestação efetiva do serviço social de saúde, especialmente quando o paciente se encontra em isolamento, impossibilitado de estar acompanhado de seus familiares. A medida visa diminuir a angústia, o sofrimento e os medos daqueles que esperam por informações a respeito do estado de saúde de seus familiares. Trata-se de proposta extremante importante para a população do municipio. A falta de informação, a sensação de desamparo e o sofrimento têm sido sentimentos comuns de familiares e pacientes que enfrentam o coronavírus no Município de Itapevi. A presente propositura é simples, estabelecida através de canal de comunicação virtual, trazendo toda a comodidade e segurança do isolamento social proposto pela OMS. </w:t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agost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lineRule="auto" w:line="240"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e1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1B3D20-A5F6-4565-B326-9141B78C7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6</Words>
  <Characters>1873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55:00Z</dcterms:created>
  <dc:creator>CMI User</dc:creator>
  <dc:description/>
  <dc:language>en-US</dc:language>
  <cp:lastModifiedBy>CMI User</cp:lastModifiedBy>
  <cp:lastPrinted>2021-01-11T15:54:00Z</cp:lastPrinted>
  <dcterms:modified xsi:type="dcterms:W3CDTF">2021-08-27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