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284/2021</w:t>
      </w:r>
    </w:p>
    <w:p>
      <w:pPr>
        <w:pStyle w:val="Normal"/>
        <w:spacing w:lineRule="auto" w:line="276" w:before="0" w:after="0"/>
        <w:ind w:left="4253" w:hanging="0"/>
        <w:jc w:val="both"/>
        <w:rPr/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s que vise </w:t>
      </w:r>
      <w:bookmarkStart w:id="0" w:name="_GoBack"/>
      <w:r>
        <w:rPr/>
        <w:t>implantar uma equipe especializada da GCM de Itapevi voltado a prevenção contra o abuso sexual infan</w:t>
      </w:r>
      <w:bookmarkEnd w:id="0"/>
      <w:r>
        <w:rPr/>
        <w:t>til com o nome de “Patrulha Heróis da Criança” e que seja um braço da Lei Maria da Penha.</w:t>
      </w:r>
    </w:p>
    <w:p>
      <w:pPr>
        <w:pStyle w:val="Normal"/>
        <w:spacing w:lineRule="auto" w:line="276" w:before="0" w:after="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s obras que vise implantar uma equipe especializada da GCM de Itapevi voltado a prevenção contra o abuso sexual infantil com o nome de “Patrulha Heróis da Criança” e que seja um braço da Lei Maria da Penha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A presente solicitação de informação tem como objetivo obter informação pertinente ao assunto ora por mim informado. Peço que seja avaliado a possibilidade de implantação desta equipe especializada da GCM com o nome “Patrulha Heróis da Criança” em Itapevi, para que a mesma desenvolva um trabalho junto a crianças e adolescentes no que tange a prevenção e atuação contra o abuso sexual infantil e que essa equipe possa também ser um braço da Lei Maria da Penha.</w:t>
      </w:r>
    </w:p>
    <w:p>
      <w:pPr>
        <w:pStyle w:val="Normal"/>
        <w:spacing w:lineRule="auto" w:line="240"/>
        <w:ind w:firstLine="567"/>
        <w:jc w:val="both"/>
        <w:rPr>
          <w:rFonts w:cs="Arial"/>
        </w:rPr>
      </w:pPr>
      <w:r>
        <w:rPr/>
        <w:t xml:space="preserve"> </w:t>
      </w: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412365" cy="1038860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05175</wp:posOffset>
            </wp:positionH>
            <wp:positionV relativeFrom="paragraph">
              <wp:posOffset>79375</wp:posOffset>
            </wp:positionV>
            <wp:extent cx="1962785" cy="74295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6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ce3f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EB6B7F-7B76-40BD-8A85-6423ADC56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14</Words>
  <Characters>1698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58:00Z</dcterms:created>
  <dc:creator>CMI User</dc:creator>
  <dc:description/>
  <dc:language>en-US</dc:language>
  <cp:lastModifiedBy>CMI User</cp:lastModifiedBy>
  <cp:lastPrinted>2021-01-11T15:54:00Z</cp:lastPrinted>
  <dcterms:modified xsi:type="dcterms:W3CDTF">2021-08-2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