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9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</w:t>
      </w:r>
      <w:r>
        <w:rPr>
          <w:rFonts w:cs="Arial" w:ascii="Arial" w:hAnsi="Arial"/>
          <w:bCs/>
          <w:sz w:val="20"/>
          <w:szCs w:val="20"/>
        </w:rPr>
        <w:t>Esportes e Lazer Sr. Eduardo Sanches Casagrande</w:t>
      </w:r>
      <w:r>
        <w:rPr>
          <w:rFonts w:cs="Arial" w:ascii="Arial" w:hAnsi="Arial"/>
          <w:sz w:val="20"/>
          <w:szCs w:val="20"/>
        </w:rPr>
        <w:t>, sobre se há estudos e para o retorno das Olímpiadas dos Servidores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</w:t>
      </w:r>
      <w:r>
        <w:rPr>
          <w:rFonts w:cs="Arial" w:ascii="Arial" w:hAnsi="Arial"/>
          <w:bCs/>
          <w:sz w:val="20"/>
          <w:szCs w:val="20"/>
        </w:rPr>
        <w:t>Esportes e Lazer Sr. Eduardo Sanches Casagrande</w:t>
      </w:r>
      <w:r>
        <w:rPr>
          <w:rFonts w:cs="Arial" w:ascii="Arial" w:hAnsi="Arial"/>
          <w:sz w:val="20"/>
          <w:szCs w:val="20"/>
        </w:rPr>
        <w:t>, sobre se há estudos e para o retorno das Olímpiadas dos Servidores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é de grande importância, pois envolve grande parte dos servidores públicos que amam os esportes e se sentem muito bem, fazendo parte dessas competições, e em todas que tiveram foi um sucesso, pois sempre foi muito bem organizadas e com isso muitos sempre perguntam quando terá o retorno das Olímpiadas dos Servidores Públicos em nossa cidade.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7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8831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0363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F479D-7BA6-48B8-B552-2F33921C2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03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8-27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