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79/2021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implantar nas escolas do município um programa gerido pela GCM de Itapevi voltado a prevenção contra o abuso sexual infantil com o nome de “Heróis da Criança” e que seja um braço da Lei Maria da Penha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obras que vise implantar nas escolas do município um programa gerido pela GCM de Itapevi voltado a prevenção contra o abuso sexual infantil com o nome de “Heróis da Criança” e que seja um braço da Lei Maria da Penh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A presente solicitação de informação tem como objetivo obter informação pertinente ao assunto ora por mim informado. Peço que seja avaliado a possibilidade de implantação do programa ora citado por mim neste documento, haja vista que o grande objetivo deste programa é fazer com que os alunos e seus familiares tenham acesso a palestras e informações, sobre o combate ao abuso sexual infantil, de forma a disseminar orientações que venha instruir crianças, adolescentes e seus familiares de como identificar e prevenir esse tipo de violência tão descabida nos dias atuais, mas ainda muito frequente em nossa sociedade. A informação ainda é a melhor prevenção. </w:t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ce3f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03A7C-BE4D-40B8-A08B-5FAE489CA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18:00Z</dcterms:created>
  <dc:creator>CMI User</dc:creator>
  <dc:description/>
  <dc:language>en-US</dc:language>
  <cp:lastModifiedBy>CMI User</cp:lastModifiedBy>
  <cp:lastPrinted>2021-01-11T15:54:00Z</cp:lastPrinted>
  <dcterms:modified xsi:type="dcterms:W3CDTF">2021-08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