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263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, na pessoa do Prefeito Igor Soares, informações sobre a possibilidade de parceria com o Governo do Estad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para que nossa cidade seja inserida n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rograma Nossa Ru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Planejamento, na pessoa do Secretário Eurico Ramos, há possibilidade de parceria com o Governo do Estado via Secretaria de Desenvolvimento Regional na pessoa do Secretário Marco Vinholi, para que nossa cidade seja inserida no Programa Nossa Rua, em benefício a pavimentação asfáltica de várias vias de Itapevi, como é o caso do Bairro: Amador Bueno e Regiã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O Programa Nossa Rua é uma parceria inédita lançado nesse mês de agosto entre o Governo do Estado e as Prefeituras para a aplicação igualitária em obras de pavimentação. Pela proposta, cada cidade beneficiada terá que investir valor equivalente ao repasse estad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meta do Palácio dos Bandeirantes é firmar parcerias com todos os 645 municípios. Desde o início da atual gestão, a Secretaria de Desenvolvimento Regional já ofereceu R$ 16,5 milhões em investimentos para serviços de asfaltamento de ruas em todo o estado. O Programa Nossa Rua prevê que as Prefeituras serão responsáveis pela elaboração dos projetos executivos de cada obra para formalização do convênio na Secretaria de Desenvolvimento Regional e repasse dos recursos estaduais. Nossa cidade tem muitas vias com necessidades de pavimentação. A pavimentação além de trazer benefícios para a população com a melhoria do fluxo diário, também valoriza e engrandece o município. Proporciona conforto, melhora as condições de limpeza, contribui para a saúde pública e proporciona níveis satisfatórios de segurança, velocidade e economia no transporte de pessoas e mercadorias. Caso existam informações referentes, solicito que sejam informadas a essa Casa de Le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3 de agost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3130</wp:posOffset>
            </wp:positionH>
            <wp:positionV relativeFrom="paragraph">
              <wp:posOffset>11874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2402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26F45F-7020-4106-B68C-B6213ED0D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364</Words>
  <Characters>1971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8-23T19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