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278/2021</w:t>
      </w:r>
    </w:p>
    <w:p>
      <w:pPr>
        <w:pStyle w:val="Normal"/>
        <w:spacing w:lineRule="auto" w:line="276" w:before="0" w:after="0"/>
        <w:ind w:left="4253" w:hanging="0"/>
        <w:jc w:val="both"/>
        <w:rPr>
          <w:rFonts w:ascii="Arial" w:hAnsi="Arial" w:cs="Arial"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s que vise implantar o Programa PROERD no ensino fundamento 02 nas escolas estaduais do município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s obras que vise implantar o Programa PROERD no ensino fundamento 02 nas escolas estaduais do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lineRule="auto" w:line="240"/>
        <w:ind w:firstLine="567"/>
        <w:jc w:val="both"/>
        <w:rPr>
          <w:rFonts w:cs="Arial"/>
        </w:rPr>
      </w:pPr>
      <w:r>
        <w:rPr/>
        <w:t xml:space="preserve">A presente solicitação de informação tem como objetivo obter informação pertinente ao assunto ora por mim informado. É extremamente importante introduzir esses programas nas escolas acima mencionadas, haja vista que esse programa é pedagogicamente estruturado em lições, ministradas obrigatoriamente por um policial militar fardado; que além da sua presença física em sala de aula como educador social, propicia um forte elo na comunidade escolar em que atua, fortalecendo o trinômio: Polícia Militar, Escola e Família. O projeto oferece, em linguagem acessível às faixas etárias que se direciona, uma variedade de atividades interativas com a participação de grupos em aprendizado cooperativo; atividades que foram projetadas para estimular os estudantes a resolverem os principais problemas na fase em que se encontram vivendo. O Programa não anula qualquer outro Programa, Trabalho ou Atividade de prevenção, dirigido aos jovens como um todo. A cooperação da sociedade é fundamental, e a participação efetiva do empresariado constitui-se na sustentação econômica e financeira, da viabilidade e continuidade do PROERD, visando atender parcela cada vez mais significativa das crianças e adolescentes, criando dessa forma uma rede protetiva crescente contra as drogas (lícitas e ilícitas), bem como, contra as atitudes que geram violência. </w:t>
      </w: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05175</wp:posOffset>
            </wp:positionH>
            <wp:positionV relativeFrom="paragraph">
              <wp:posOffset>79375</wp:posOffset>
            </wp:positionV>
            <wp:extent cx="1962785" cy="742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e237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5DD8B3-EBE4-401E-977F-43C2FDE36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8</Words>
  <Characters>2263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30:00Z</dcterms:created>
  <dc:creator>CMI User</dc:creator>
  <dc:description/>
  <dc:language>en-US</dc:language>
  <cp:lastModifiedBy>CMI User</cp:lastModifiedBy>
  <cp:lastPrinted>2021-01-11T15:54:00Z</cp:lastPrinted>
  <dcterms:modified xsi:type="dcterms:W3CDTF">2021-08-27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