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9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Cultura e Juventude Sra. Virginia Soares, sobre se há estudos para ser realizado o projeto Música Boa no Seu Bairro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Cultura e Juventude Sra Virginia Soares, sobre se há estudos para ser realizado o projeto Música Boa no Seu Bairro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é de grande importância, pois temos muitos músicos de qualidade em nossa cidade maravilhosa e precisamos prestigia-los e também dar o palco e também levar a diversão para os nossos munícipes, que muitas vezes são carentes e se alegram muito com esses eventos que fazemos em seus bairros, pois podem desfrutar de um dia muito bom com seus amigos e familiare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7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0679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89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097E1-FEA4-460B-9A98-15122BF4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51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8-27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