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34765</wp:posOffset>
            </wp:positionH>
            <wp:positionV relativeFrom="paragraph">
              <wp:posOffset>-13157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27710</wp:posOffset>
            </wp:positionH>
            <wp:positionV relativeFrom="paragraph">
              <wp:posOffset>-13157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7/2022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 para que seja providenciada a limpeza do córrego e da retirada de entulhos,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córrego e da retirada de entulhos, localizado na Rua dos Trabalhadores,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, pois fui procurada por diversos moradores da região. Onde no período de chuvas por diversas vezes o rio transbordou e a água adentrou para as residências dos munícipes, trazendo lixo e risco de algumas doenças, por ser um rio poluíd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10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1335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0339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4AC8A-BCDB-49FB-87C4-D4822D151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