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80110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-13633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6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pavimentação asfáltica das ruas Cândido Portinari e Travessa Salvador Dali, no Jardim 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pavimentação asfáltica das Ruas Cândido Portinari e Travessa Salvador Dali, no bairr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 </w:t>
      </w:r>
      <w:r>
        <w:rPr/>
        <w:t>Trata-se de uma solicitação dos moradores deste bairro. As ruas são de terra, o que acabam ocasionando muita poeira nos períodos secos, prejudicando a saúde dos moradores daquela região, e nos períodos de chuva, as ruas ficam enlameadas, fazendo com que os munícipes fiquem sujeitos a escorregar e se machucar nesse local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17 de fever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ind w:firstLine="1320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1831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504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1B48E-D0AB-4418-BAB5-B0F34DD36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2:00Z</dcterms:created>
  <dc:creator>Endrew Rodrigues</dc:creator>
  <dc:description/>
  <dc:language>en-US</dc:language>
  <cp:lastModifiedBy>CMI User</cp:lastModifiedBy>
  <cp:lastPrinted>2022-02-21T14:23:00Z</cp:lastPrinted>
  <dcterms:modified xsi:type="dcterms:W3CDTF">2022-02-2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