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QUERIMENTO Nº 1283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Requeiro Informações junto ao Poder Executivo, na pessoa do excelentíssimo Sr. Prefeito Igor Soares Ebert, que informe a esta Casa de Leis, se há no cronograma de obras do município o objetivo de se implantar lombofaixas na entrada de Amador Bueno, na Rodovia Engenheiro Renê Benedito da Silva, nesta municipalidade. 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QUEIR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à Mesa, após ouvido o Douto Plenário, na forma regimental vigente, que seja oficiado ao poder Executivo, na pessoa do excelentíssimo Sr. Prefeito Igor Soares Ebert, que informe a esta Casa de Leis, se há no cronograma de obras do município o objetivo de se implantar lombofaixas na entrada de Amador Bueno, na Rodovia Engenheiro Renê Benedito da Silva, nesta municipalidade.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O objetivo deste equipamento, que nada mais é do que uma faixa de pedestres acima do nível da rua, é fazer com que os motoristas deem prioridade aos pedestres. Não é à toa que elas se assemelham a lombadas, pois a função é a mesma. Elas também oferecem, além da sinalização, um fator físico para a redução da velocidade.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color w:val="000000"/>
          <w:sz w:val="23"/>
          <w:szCs w:val="23"/>
        </w:rPr>
        <w:t>Diante dessas informações, pedimos que nos informem se há projetos nesse sentido para a região. Pedimos a gentileza do envio de resposta a esta Casa de Leis. Por conta disso,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z w:val="23"/>
          <w:szCs w:val="23"/>
        </w:rPr>
      </w:pPr>
      <w:r>
        <w:rPr>
          <w:rFonts w:eastAsia="Times New Roman" w:cs="Calibri" w:ascii="Calibri" w:hAnsi="Calibri" w:asciiTheme="minorHAnsi" w:cstheme="minorHAnsi" w:hAnsi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1447800" cy="9601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29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3:00Z</dcterms:created>
  <dc:creator>CMI User</dc:creator>
  <dc:description/>
  <dc:language>en-US</dc:language>
  <cp:lastModifiedBy>CMI User</cp:lastModifiedBy>
  <dcterms:modified xsi:type="dcterms:W3CDTF">2021-09-27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