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72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2/09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72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2 de Set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Súmula:</w:t>
      </w:r>
      <w:r>
        <w:rPr>
          <w:rFonts w:ascii="Cambria" w:hAnsi="Cambria"/>
          <w:sz w:val="24"/>
          <w:szCs w:val="24"/>
        </w:rPr>
        <w:t xml:space="preserve"> Indico ao executivo, junto ao órgão competente, se há estudo para a implantação de “médicos Geriatras”, nas redes municipais de saúde Itapevi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</w:t>
      </w:r>
      <w:r>
        <w:rPr>
          <w:rFonts w:ascii="Cambria" w:hAnsi="Cambria"/>
          <w:sz w:val="24"/>
          <w:szCs w:val="24"/>
        </w:rPr>
        <w:t>se há estudo para a implantação de “médicos Geriatras”, nas redes municipais de saúde de Itapevi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4"/>
        </w:rPr>
      </w:pPr>
      <w:r>
        <w:rPr>
          <w:rFonts w:ascii="Cambria" w:hAnsi="Cambria"/>
          <w:b/>
          <w:i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ante do envelhecimento populacional do nosso município, forma-se necessário nas redes municipais de saúde, especialistas para atender as demandas das pessoas idos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m geriatras na rede, os pacientes idosos são obrigados a passarem com um Clínico Geral, dividindo as vagas com a população mais jovem, sendo que se tivéssemos um profissional Geriatra no CCI (centro de convivência do idoso) e mais um nas redes municipais de saúde de Itapevi, as consultas seriam exclusivas para os Idoso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ndo assim, solicito estudo para a possibilidade de retorno da especialidade geriatra ao Municípi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54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50:00Z</dcterms:created>
  <dc:creator>Usuário do Windows</dc:creator>
  <dc:description/>
  <dc:language>en-US</dc:language>
  <cp:lastModifiedBy>Usuário do Windows</cp:lastModifiedBy>
  <dcterms:modified xsi:type="dcterms:W3CDTF">2019-09-12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