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51/2022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5245" distL="113665" distR="122555" simplePos="0" locked="0" layoutInCell="0" allowOverlap="1" relativeHeight="5">
                <wp:simplePos x="0" y="0"/>
                <wp:positionH relativeFrom="margin">
                  <wp:posOffset>2753360</wp:posOffset>
                </wp:positionH>
                <wp:positionV relativeFrom="paragraph">
                  <wp:posOffset>150495</wp:posOffset>
                </wp:positionV>
                <wp:extent cx="3249295" cy="1057275"/>
                <wp:effectExtent l="635" t="635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, junto ao órgão competente, estudos para  instalação de lombadas na Rua Teodoro Francisco de Souza (06655-030) no Bairro Jardim Santo Américo, principalmente em frente ao número 04, onde os motoristas descem em alta velocidade com seus veículos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6.8pt;margin-top:11.85pt;width:255.8pt;height:83.2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, junto ao órgão competente, estudos para  instalação de lombadas na Rua Teodoro Francisco de Souza (06655-030) no Bairro Jardim Santo Américo, principalmente em frente ao número 04, onde os motoristas descem em alta velocidade com seus veículos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 à mesa, na forma regimental vigente, que seja oficiado ao Excelentíssimo Senhor Igor Soares Ebert, Prefeito Municipal, junto ao órgão competente, estudos para  instalação de lombadas na Rua Teodoro Francisco de Souza (06655-030) no Bairro Jardim Santo Américo, principalmente em frente ao número 04, onde os motoristas descem em alta velocidade com seus veículos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ta-se de uma solicitação dos moradores do bairro que nos informa que é grande a preocupação de todos, pois durante a semana, mas principalmentes às sextas, sábados e domingos a partir do início da noite, vários motoristas descem pela referida rua em alta velocidad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munícipes relataram que constantemente ouvem barulho que indicam o excesso de velocidade, como freadas bruscas e cantada de pneu, e que só se sentem tranquilos, quando seus familiares chegam em cas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moradores informa que tem uma oficina em frente ao número mencionado, e presenciou várias situações de risco iminente para os pedestres e crianças que brincam na rua, com motoristas descendo em alta velocidade, até mesmo ele quase foi atropelado sobre a cançada por um motorista que perdeu o controle ao descer tão rápido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indico a instalação de lombadas no endereço mencionad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67865</wp:posOffset>
            </wp:positionH>
            <wp:positionV relativeFrom="paragraph">
              <wp:posOffset>145415</wp:posOffset>
            </wp:positionV>
            <wp:extent cx="1765935" cy="10191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ala de Sessões Bemvindo Moreira Nery, 22</w:t>
      </w:r>
      <w:bookmarkStart w:id="0" w:name="_GoBack"/>
      <w:bookmarkEnd w:id="0"/>
      <w:r>
        <w:rPr>
          <w:rFonts w:cs="Arial" w:ascii="Arial" w:hAnsi="Arial"/>
        </w:rPr>
        <w:t xml:space="preserve"> de fevereiro de 202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67CEAA-C258-4244-A5DA-F2405E088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0:00Z</dcterms:created>
  <dc:creator>Endrew Rodrigues</dc:creator>
  <dc:description/>
  <dc:language>en-US</dc:language>
  <cp:lastModifiedBy>CMI User</cp:lastModifiedBy>
  <cp:lastPrinted>2021-02-11T15:42:00Z</cp:lastPrinted>
  <dcterms:modified xsi:type="dcterms:W3CDTF">2022-02-22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