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57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5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“Solicito ao Executivo, juntamente a Secretaria de Desenvolvimento Econômico e Trabalho, estudo de implantar no programa Conexão Jovem o Auxilio Transporte para todos os jovens”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Engenheiro Jaci Tadeu da Silva, Prefeito Municipal, junto à Secretaria de Desenvolvimento Econômico e Trabalho, aos cuidados da Sra. Sandra Mendes, estudo de implantar no Programa Conexão Jovem o Auxílio Transporte para todos os joven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300" w:beforeAutospacing="1" w:afterAutospacing="1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Desde 2005, o cuidado com a formação do jovem itapeviense já era uma preocupação latente do governo. Neste sentido, foi criado o projeto Inclusão Jovem que, por meio da Secretaria de Educação, oferecia aos jovens estudantes, a oportunidade de estagiar nos laboratórios de informática das escolas da rede municipal.</w:t>
      </w:r>
    </w:p>
    <w:p>
      <w:pPr>
        <w:pStyle w:val="Normal"/>
        <w:spacing w:lineRule="atLeast" w:line="300" w:beforeAutospacing="1" w:afterAutospacing="1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No período de 2005 a 2008, mais de mil jovens tiveram a oportunidade de participar do projeto, o que lhes garantiu uma experiência profissional e formação pessoal, permitindo, ainda, o ingresso ao mercado de trabalho.</w:t>
      </w:r>
    </w:p>
    <w:p>
      <w:pPr>
        <w:pStyle w:val="Normal"/>
        <w:spacing w:lineRule="atLeast" w:line="300" w:beforeAutospacing="1" w:afterAutospacing="1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Em função do grande sucesso, a Prefeitura de Itapevi, em 2009, transformou o projeto em um Programa municipal, lançando assim, o Programa Conexão Jovem. De lá para cá, a ação foi ampliada e, uma vez por ano, a Prefeitura de Itapevi disponibiliza 300 vagas para os jovens participarem de um processo seletivo e, assim, ingressar no Programa.</w:t>
      </w:r>
    </w:p>
    <w:p>
      <w:pPr>
        <w:pStyle w:val="Normal"/>
        <w:spacing w:lineRule="atLeast" w:line="300" w:beforeAutospacing="1" w:afterAutospacing="1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ara se inscrever o estudante deve estar cursando o ensino médio em escola pública, ser domiciliado no município e ter idade entre 15 e 17 anos e 11 meses. Após serem selecionados, os jovens passam a atuar nos setores públicos municipais, incluindo escolas, departamentos e secretarias diversas.</w:t>
      </w:r>
    </w:p>
    <w:p>
      <w:pPr>
        <w:pStyle w:val="Normal"/>
        <w:spacing w:lineRule="atLeast" w:line="300" w:beforeAutospacing="1" w:afterAutospacing="1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 xml:space="preserve">De acordo com a Lei 1.938 de 19/12/2008 que “autoriza o Poder Executivo a criar o Programa Conexão Jovem destinado a formação e ingresso de jovens que estejam cursando o ensino médio regular e/ou ensino técnico equivalente em instituições públicas de ensino , revogando a Lei n° 1.741, de 31 de agosto de 2005”. </w:t>
      </w:r>
    </w:p>
    <w:p>
      <w:pPr>
        <w:pStyle w:val="Normal"/>
        <w:spacing w:lineRule="atLeast" w:line="300" w:beforeAutospacing="1" w:afterAutospacing="1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É importante ressaltar que a referida Lei não faz menção ao vale transporte, apenas ao bolsa-auxílio mensal que será equivalente a um salário mínimo vigente.</w:t>
      </w:r>
    </w:p>
    <w:p>
      <w:pPr>
        <w:pStyle w:val="Normal"/>
        <w:spacing w:lineRule="atLeast" w:line="300" w:beforeAutospacing="1" w:afterAutospacing="1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Com isso, verificamos que muitos jovens moram longe do local de trabalho, e a maioria não possui condições de arcar com o transporte. Assim, será de grande benfeitoria conceder para estes Jovens o auxilio transporte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</w:t>
      </w:r>
      <w:r>
        <w:rPr>
          <w:rFonts w:cs="Arial" w:ascii="Arial" w:hAnsi="Arial"/>
          <w:color w:val="000000" w:themeColor="text1"/>
        </w:rPr>
        <w:t>Sala das Sessões Benvindo Moreira Nery, 14 de Maio de 2015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da Câmara Municipal de Itapev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3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23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18</Words>
  <Characters>2260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16:00Z</dcterms:created>
  <dc:creator>Locaçao</dc:creator>
  <dc:description/>
  <dc:language>en-US</dc:language>
  <cp:lastModifiedBy>Locaçao</cp:lastModifiedBy>
  <dcterms:modified xsi:type="dcterms:W3CDTF">2015-05-19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