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r>
        <w:rPr>
          <w:rFonts w:cs="Arial" w:ascii="Arial" w:hAnsi="Arial"/>
          <w:b/>
          <w:sz w:val="24"/>
          <w:szCs w:val="24"/>
        </w:rPr>
        <w:t>1262/2021</w:t>
      </w:r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 Requer do Executivo - Excelentíssimo Prefeito Igor Soares, que interceda junto a ENEL sobre a possibilidade de realizar a instalação de luz de LED no poste localizado em frente à escola infantil Cemeb Papa João Paulo II no bairro Jardim Hokkaido - Itapevi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que seja oficiado ao Excelentíssimo Prefeito Igor Soares Ebert, para que interceda junto a ENEL, e informem sobre a possibilidade de realizar a instalação de luz de LED no poste localizado em frente à escola infantil Cemeb Papa João Paulo II  no bairro Jardim Hokkaido – Itape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população do bairro e familiares de crianças que estudam na escola infantil Cemeb Papa João Paulo II na rua Crisântemos, 172 – Jardim Hokkaido – Itapevi – SP, alegam a falta de segurança devido ao poste localizado em frente à escola não possuir nenhum tipo de iluminação, o que faz com que a rua fique muito escura, trazendo risco de acidentes e medo aos moradores e pedestres dessa região que solicitam a instalação de luz de LED nesse poste para que tenham mais segurança ao transitar pelo lo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760085" cy="38379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4341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E4EAE4-CE4D-4A5E-8145-95F095C79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3</TotalTime>
  <Application>LibreOffice/7.4.7.2$Linux_X86_64 LibreOffice_project/40$Build-2</Application>
  <AppVersion>15.0000</AppVersion>
  <Pages>3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1:00Z</dcterms:created>
  <dc:creator>CMI User 05</dc:creator>
  <dc:description/>
  <dc:language>en-US</dc:language>
  <cp:lastModifiedBy>CMI User</cp:lastModifiedBy>
  <cp:lastPrinted>2021-08-25T13:11:00Z</cp:lastPrinted>
  <dcterms:modified xsi:type="dcterms:W3CDTF">2021-08-25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