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77/2021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criação de um </w:t>
      </w:r>
      <w:r>
        <w:rPr>
          <w:b/>
        </w:rPr>
        <w:t>Sistema de Banco de Vagas de Emprego no PAT voltado para Mulheres que Sofreram Violência Doméstica</w:t>
      </w:r>
      <w:r>
        <w:rPr/>
        <w:t>, no âmbito do município de Itapevi.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projetos obras que vise criar um </w:t>
      </w:r>
      <w:r>
        <w:rPr>
          <w:b/>
        </w:rPr>
        <w:t>Sistema de Banco de Vagas de Emprego no PAT voltado para Mulheres que Sofreram Violência Doméstica</w:t>
      </w:r>
      <w:r>
        <w:rPr/>
        <w:t>, no âmbito do município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</w:rPr>
        <w:t xml:space="preserve">A presente propositura tem como objetivo obter informações, pertinente ao assunto ora </w:t>
      </w:r>
      <w:bookmarkStart w:id="0" w:name="_GoBack"/>
      <w:bookmarkEnd w:id="0"/>
      <w:r>
        <w:rPr>
          <w:rFonts w:eastAsia="Calibri"/>
        </w:rPr>
        <w:t>por mim informado.</w:t>
      </w:r>
      <w:r>
        <w:rPr/>
        <w:t xml:space="preserve"> Prevendo contemplar mulheres em situação de violência doméstica para que as mesmas sejam beneficiadas com um banco de empregos especifico e com isso essas mulheres possam ser encaminhadas pelos Centros de Referência da Mulher do município ou pela secretaria de assistência social. Com a criação deste programa, além de dar mais liberdade para a população feminina nestas condições, elas também poderão alcançar suas independências financeiras. Acredito que mais cruel que a violência sofrida pelo agressor, seria deixar essas mulheres condenadas à sua própria sorte, com seus filhos e sem nenhuma qualificação profissional para o exercício de alguma atividade para seu sustento. ​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ff19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B44CB-7F0B-4AC6-9C67-CA690D687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0</Words>
  <Characters>1896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5:00Z</dcterms:created>
  <dc:creator>CMI User</dc:creator>
  <dc:description/>
  <dc:language>en-US</dc:language>
  <cp:lastModifiedBy>CMI User</cp:lastModifiedBy>
  <cp:lastPrinted>2021-01-11T15:54:00Z</cp:lastPrinted>
  <dcterms:modified xsi:type="dcterms:W3CDTF">2021-08-27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