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297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Esportes e Lazer Sr. Eduardo Sanches Casagrande, sobre se há estudos para construção de uma pista de Mountain Bike, no terreno após o novo cemitério, que foi doado pela Cohab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Esportes e Lazer Sr. Eduardo Sanches Casagrande, sobre se há estudos para construção de uma pista de Mountain Bike, no terreno após o novo cemitério, que foi doado pela Cohab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rução de uma pista de Mountain Bike no terreno da antiga Pedreira, que está localizado na estrada Lucinda de Jesus Silva, após o novo cemitério, vem de encontro ao grande desenvolvimento e investimos que a nossa cidade vem fazendo nas áreas de esportes e lazer, pois com isso estamos fazendo com que as crianças saiam das ruas, e teremos um espaço adequado para a prática desse esporte que vem crescendo a cada dia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7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44656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23843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5E3440-3C38-4286-82CD-CB1D8E305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33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1-08-27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