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1287145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INDICAÇÃO Nº 1135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sinalização no encontro das ruas: Avenida Carolina de Abreu Paulino e Rodovia Eng° Renê Benedito da Silva, na Vila São Jo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que seja oficiado ao Excelentíssimo Senhor Igor Soares Ebert, Prefeito Municipal, para que determine através da Secretaria de Infraestrutura e Serviços Urbanos, para que seja providenciada sinalização no encontro das Ruas: Avenida Carolina de Abreu Paulino e Rodovia Eng° Renê Benedito da Silva, na Vila São João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 </w:t>
      </w:r>
      <w:r>
        <w:rPr/>
        <w:t>Trata-se de uma solicitação dos moradores e usuário dessas duas vias de acesso. Quando foi alterado o fluxo de trânsito na Rodovia Eng° Renê Benedito da Silva e a Rua Cesário de Abreu, o trecho entre o Hospital Nova Vida e a SABESP é o único trecho de mão dupla, porém, o fluxo é muito pequeno. Isso faz com que os motoristas que descem do cemitério para acessar a Av. Carolina de Abreu Paulino, entrem nela sem parar ou ao menos diminuir a velocidade, podendo ocasionar acidentes ali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Muitos munícipes vieram conversar comigo reclamando da imprudência de alguns motoristas, ocasionando possíveis situações de risco de acidente ali nesse encontro das ruas. É necessário a sinalização na saída da Rodovia Eng° Renê Benedito da Silva, indicando que os motoristas devem frear, ou até mesmo parar antes de acessarem a avenida, uma vez que nem a faixa de pedestres que existe ali é respeitada, muito menos o limite de velocidade em vias dentro da cidade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7 de fevereiro</w:t>
      </w:r>
      <w:bookmarkStart w:id="0" w:name="_GoBack"/>
      <w:bookmarkEnd w:id="0"/>
      <w:r>
        <w:rPr/>
        <w:t xml:space="preserve">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3862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2895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BB130-FA07-4E2D-8957-3FCFA63BF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5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2:00Z</dcterms:created>
  <dc:creator>Endrew Rodrigues</dc:creator>
  <dc:description/>
  <dc:language>en-US</dc:language>
  <cp:lastModifiedBy>CMI User</cp:lastModifiedBy>
  <cp:lastPrinted>2022-02-21T14:22:00Z</cp:lastPrinted>
  <dcterms:modified xsi:type="dcterms:W3CDTF">2022-02-2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