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28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estudos que visem a implantação de atividades voltadas para a prevenção de abuso infantil e violência doméstic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estudos que visem a implantação de atividades voltadas para a prevenção de abuso infantil e violência doméstica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pesar de contarmos com uma gama contar com uma gama de dispositivos no sentido de estabelecer limites aos casos de violência, a exemplo de advertências ao agressor e de encaminhamento a programas oficiais de proteção à família, as normas existentes não intimidam, e a violência continua a ocorrer. Por conta disso, precisamos de dispositivos e ações estabelecidas em políticas públicas para sanar esses problemas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sobre 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 w:asciiTheme="minorHAnsi" w:cstheme="minorHAnsi" w:hAnsi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>Cicero Aparecido de Souza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ascii="Calibri" w:hAnsi="Calibri" w:asciiTheme="minorHAnsi" w:cstheme="minorHAnsi" w:hAnsi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11493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 w:ascii="Calibri" w:hAnsi="Calibr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>Vereador Denis Lucas de Oliveir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8890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ascii="Calibri" w:hAnsi="Calibri" w:asciiTheme="minorHAnsi" w:cstheme="minorHAnsi" w:hAnsi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ascii="Calibri" w:hAnsi="Calibri" w:cs="Calibri" w:asciiTheme="minorHAnsi" w:cstheme="minorHAnsi" w:hAnsiTheme="minorHAnsi"/>
          <w:b w:val="false"/>
          <w:b w:val="false"/>
          <w:sz w:val="23"/>
          <w:szCs w:val="23"/>
          <w:shd w:fill="FFFFFF" w:val="clear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Mauricio Jap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7</Words>
  <Characters>155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8-27T1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