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26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spacing w:lineRule="auto" w:line="36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informações do Executivo junto ao Secretario de Esportes e Lazer, Sr. Eduardo Sanches Casagrande, se existe algum projeto para implantação de escolinha de futebol no Parque Municipal de Itapevi – Parque da Cidade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 na forma regimental vigente, que seja oficiado ao Excelentíssimo Prefeito Igor Soares, para que interceda junto a Secretaria de Esportes e Lazer, e informe se existe algum projeto para implantação de escolinha de futebol no Parque Municipal de Itapevi – Parque da C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A necessidade dos moradores das localidades próximas ao Parque Municipal se dá pois a grande maioria não tem condições financeiras de mandar seus filhos até outras regiões onde já existem escolinhas e por isso pedem para que seja implantado em dias de semana aulas da escolinha de futebol para as crianças no Parque da Cidade. A ideia é atender principalmente um grande número de crianças que hoje não participam de nenhum projeto social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6 de Agost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038225" cy="847725"/>
            <wp:effectExtent l="0" t="0" r="0" b="0"/>
            <wp:docPr id="1" name="Imagem 2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2083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254822-8721-4F70-A468-09862666D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35</TotalTime>
  <Application>LibreOffice/7.4.7.2$Linux_X86_64 LibreOffice_project/40$Build-2</Application>
  <AppVersion>15.0000</AppVersion>
  <Pages>1</Pages>
  <Words>191</Words>
  <Characters>1032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12:00Z</dcterms:created>
  <dc:creator>CMI User 05</dc:creator>
  <dc:description/>
  <dc:language>en-US</dc:language>
  <cp:lastModifiedBy>CMI User 05</cp:lastModifiedBy>
  <cp:lastPrinted>2019-10-31T19:00:00Z</cp:lastPrinted>
  <dcterms:modified xsi:type="dcterms:W3CDTF">2021-08-23T1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