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88975</wp:posOffset>
            </wp:positionH>
            <wp:positionV relativeFrom="paragraph">
              <wp:posOffset>-79184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145859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07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providências do Poder Executivo, devido a necessidade de proceder a instalação da tubulação de águas pluviais no escadão da Rua Arraia,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que interceda junto à Secretaria de Infraestrutura e Serviços Urbanos, aos cuidados do Senhor Ramon Medrano de Almada e informe a esta casa sobre instalação da tubulação de águas pluviais no escadão da Rua Arraia, Jardim São Carl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oradores da via supramencionada, os quais vem sofrendo com o período chuvoso, pois, as águas que descem da Rua Lagosta, transformam o escadão em uma verdadeira “cachoeira”, devido a força das aguas e volume, tornado o local inseguro para as pedest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assim, peço ao Poder Executivo Municipal que viabilize o encaminhamento de tal solicitação, com sentido de melhorar a qualidade de vida dos mor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90675</wp:posOffset>
            </wp:positionH>
            <wp:positionV relativeFrom="paragraph">
              <wp:posOffset>-12128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Líder do governo</w:t>
      </w:r>
    </w:p>
    <w:sectPr>
      <w:headerReference w:type="default" r:id="rId5"/>
      <w:type w:val="nextPage"/>
      <w:pgSz w:w="11906" w:h="16838"/>
      <w:pgMar w:left="1985" w:right="1134" w:gutter="0" w:header="709" w:top="2552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28575</wp:posOffset>
          </wp:positionV>
          <wp:extent cx="7497445" cy="10601325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97445" cy="1060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f09f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09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09f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09f3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28F0FC-E185-4CFF-81AC-8EC29BEECC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5:00Z</dcterms:created>
  <dc:creator>Gabinete</dc:creator>
  <dc:description/>
  <dc:language>en-US</dc:language>
  <cp:lastModifiedBy>CMI User</cp:lastModifiedBy>
  <cp:lastPrinted>2022-02-07T17:06:00Z</cp:lastPrinted>
  <dcterms:modified xsi:type="dcterms:W3CDTF">2022-02-07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