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15690</wp:posOffset>
            </wp:positionH>
            <wp:positionV relativeFrom="paragraph">
              <wp:posOffset>-1344295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803910</wp:posOffset>
            </wp:positionH>
            <wp:positionV relativeFrom="paragraph">
              <wp:posOffset>-13061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56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Infraestrutura e Serviços Municipais Sr. Ramon Medrano de Almada e ao Secretário de Planejamento Sr. Eurico Ramos se está no Cronograma de Obras a pavimentação d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Infraestrutura e Serviços Municipais Sr. Ramon Medrano de Almada e ao Secretário de Planejamento Sr. Eurico Ramos se está no Cronograma de Obras a pavimentação da Rua Santo Agostinho, no bairro: Amador Bueno.</w:t>
        <w:tab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10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0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76442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7344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697CB5-3938-441B-8157-D65E72413B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09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