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QUERIMENTO Nº 128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Requeiro Informações junto ao Poder Executivo, na pessoa do excelentíssimo Sr. Prefeito Igor Soares Ebert, que informe a esta Casa de Leis, se está em curso ou a intenção de se implantar projetos voltados para o tema da Promoção da Cultura de Paz e Prevenção à violênci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QUEIR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à Mesa, após ouvido o Douto Plenário, na forma regimental vigente, que seja oficiado ao poder Executivo, na pessoa do excelentíssimo Sr. Prefeito Igor Soares Ebert, que informe a esta Casa de Leis, se está em curso ou há a intenção de se implantar projetos voltados para o tema da Promoção da Cultura de Paz e Prevenção à violência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A ideia de se implantar um projeto dessa natureza na prefeitura é buscar o desenvolvimento de estratégias efetivas de prevenção e de políticas que garantam a segurança e prevenção ao abuso infantil e violência doméstica, garantindo a responsabilização dos agressores e a assistência qualificada aos que sofrem essas situações de violência. A busca é pela crescente melhoria no atendimento à população, fazendo referência ao conjunto de ações e serviços de diferentes setores (em especial da assistência social, da justiça, da segurança pública e da saúde), visando à ampliação e também melhoria da qualidade do atendimento.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color w:val="000000"/>
          <w:sz w:val="23"/>
          <w:szCs w:val="23"/>
        </w:rPr>
        <w:t>Caso haja informações sobre 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 w:asciiTheme="minorHAnsi" w:cstheme="minorHAnsi" w:hAnsi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3"/>
          <w:szCs w:val="23"/>
          <w:shd w:fill="FFFFFF" w:val="clear"/>
        </w:rPr>
        <w:t>Cicero Aparecido de Souza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Style w:val="Strong"/>
          <w:rFonts w:cs="Calibri" w:ascii="Calibri" w:hAnsi="Calibri" w:asciiTheme="minorHAnsi" w:cstheme="minorHAnsi" w:hAnsiTheme="minorHAnsi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160020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43275</wp:posOffset>
            </wp:positionH>
            <wp:positionV relativeFrom="paragraph">
              <wp:posOffset>29210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sz w:val="23"/>
          <w:szCs w:val="23"/>
          <w:shd w:fill="FFFFFF" w:val="clear"/>
        </w:rPr>
        <w:t>Vereador Denis Lucas de Oliveir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                 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16129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ascii="Calibri" w:hAnsi="Calibri" w:asciiTheme="minorHAnsi" w:cstheme="minorHAnsi" w:hAnsi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ascii="Calibri" w:hAnsi="Calibri" w:cs="Calibri" w:asciiTheme="minorHAnsi" w:cstheme="minorHAnsi" w:hAnsiTheme="minorHAnsi"/>
          <w:sz w:val="23"/>
          <w:szCs w:val="23"/>
          <w:shd w:fill="FFFFFF" w:val="clear"/>
        </w:rPr>
      </w:pPr>
      <w:r>
        <w:rPr>
          <w:rStyle w:val="Strong"/>
          <w:rFonts w:cs="Calibri" w:ascii="Calibri" w:hAnsi="Calibri" w:asciiTheme="minorHAnsi" w:cstheme="minorHAnsi" w:hAnsi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Mauricio Jap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25</Words>
  <Characters>1759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37:00Z</dcterms:created>
  <dc:creator>CMI User</dc:creator>
  <dc:description/>
  <dc:language>en-US</dc:language>
  <cp:lastModifiedBy>CMI User</cp:lastModifiedBy>
  <dcterms:modified xsi:type="dcterms:W3CDTF">2021-08-27T11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