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57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“Solicito ao Executivo, estudo que vise melhorar os subsídios dos Conselheiros Tutelares”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Engenheiro Jaci Tadeu da Silva, Prefeito Municipal, junto à Secretaria de Governo, aos cuidados da Sra. Dra. Maria Ruth Banholzer e á Secretaria de Finanças aos cuidados do Sr. Patrick Oliver de Camargo Scheid, para que realize estudo que vise melhorar os subsídios dos Conselheiros Tutelare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visa proporcionar a melhoria do subsídio recebido pelos estimados conselheiros tutelares desta municipalidade, pois a demanda de trabalho é muito alta e muitas vezes os mesmos acabam utilizando do próprio dinheiro para ajudar as pessoas, prejudicando então a verba utilizada para que o mesmo se locomova e se alimente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 esta dificuldade, muitas famílias não são atendidas corretamente, ficando fora do cadastro e das ações de desenvolvimento preventivo de higiene e saúde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Sala das Sessões Benvindo Moreira Nery, 15 de Maio de 2015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Professor Paulinho – PV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                                  </w:t>
      </w:r>
      <w:r>
        <w:rPr>
          <w:rFonts w:cs="Arial" w:ascii="Arial" w:hAnsi="Arial"/>
          <w:color w:val="000000" w:themeColor="text1"/>
          <w:sz w:val="24"/>
          <w:szCs w:val="24"/>
        </w:rPr>
        <w:t>Vereador da Câmara Municipal de Itapev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8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c58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31:00Z</dcterms:created>
  <dc:creator>Usuário</dc:creator>
  <dc:description/>
  <dc:language>en-US</dc:language>
  <cp:lastModifiedBy>Locaçao</cp:lastModifiedBy>
  <cp:lastPrinted>2015-05-21T17:17:00Z</cp:lastPrinted>
  <dcterms:modified xsi:type="dcterms:W3CDTF">2015-05-21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