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26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spacing w:lineRule="auto" w:line="360"/>
        <w:rPr>
          <w:rFonts w:ascii="Century" w:hAnsi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do Executivo junto a Secretaria de Cultura e Juventude, representada pela Sra. Virgínia Soares, informações sobre a possibilidade de inserir aulas de dança no Parque Municipal de Itapevi - Parque da Cidad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que seja oficiado ao Excelentíssimo Prefeito Igor Soares Ebert, para que interceda junto a Secretaria de Cultura e Juventude, e informem sobre a possibilidade de inserir aulas de dança no Parque Municipal de Itapevi – Parque da Cidad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 presente documento tem como finalidade solicitar informações quanto a possibilidade de se criar um horário para que seja oferecido aos munícipes aulas de dança no Parque Municipal de Itapevi – Parque da Cidade. Sabemos que já existem aulas no Ginásio de Esportes da  Cidade, mas a população dessa região próxima ao parque solicita que seja realizado ali devido a facilidade non acesso, e sujerimos que seja realizado aos finais de semana devido ao grande número de frequentadores do Parque Municipal, e por a maioria trabalhar e não poder estar acompanhando durante a sema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6 de Agost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7194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D8719B-BC24-41B5-B1E3-CBBEBF24D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111</TotalTime>
  <Application>LibreOffice/7.4.7.2$Linux_X86_64 LibreOffice_project/40$Build-2</Application>
  <AppVersion>15.0000</AppVersion>
  <Pages>1</Pages>
  <Words>208</Words>
  <Characters>1128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09:00Z</dcterms:created>
  <dc:creator>CMI User 05</dc:creator>
  <dc:description/>
  <dc:language>en-US</dc:language>
  <cp:lastModifiedBy>CMI User 05</cp:lastModifiedBy>
  <cp:lastPrinted>2019-10-31T19:00:00Z</cp:lastPrinted>
  <dcterms:modified xsi:type="dcterms:W3CDTF">2021-08-23T1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