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54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Requer providências do executivo, na instalação uma área de lazer no bairro Jardim Sorocabana (Vila dos Mineiros).</w:t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para que interceda junto à Secretaria de Esportes, Lazer e Juventude e solicite providências na instalação uma área de lazer no bairro Jardim Sorocabana (Vila dos Mineiros)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eivindicação muito antiga dos moradores, a implantação de uma área de lazer para atender a população do bairro Jardim Sorocabana e bairros próximos, sendo esta área dotada de equipamentos para uso público com atividades de lazer, recreação e pratica de exercícios físicos. A região é densamente povoada e carente de opções para entretenimento dos moradores, em especial às crianças e adolescentes, a criação de um espaço público com esta finalidade, terá grande importância social e contribuirá para a melhoria da qualidade de vida da população da regiã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rto de contar com aprovação pelos nobres pares do presente requerimento, e do bom senso do Exm°. Sr. Prefeito Municipal, reitero os meus votos de estima e apreç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9 de fevereiro de 2017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5:00Z</dcterms:created>
  <dc:creator>pegasus</dc:creator>
  <dc:description/>
  <cp:keywords/>
  <dc:language>en-US</dc:language>
  <cp:lastModifiedBy>Gabinete</cp:lastModifiedBy>
  <cp:lastPrinted>2017-02-09T12:13:00Z</cp:lastPrinted>
  <dcterms:modified xsi:type="dcterms:W3CDTF">2017-02-10T14:15:00Z</dcterms:modified>
  <cp:revision>10</cp:revision>
  <dc:subject/>
  <dc:title>Sugestão de Modelo de Requerimento</dc:title>
</cp:coreProperties>
</file>