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2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junto a Secretaria de Infraestrutura e Serviços Urbanos, representada pelo Sr. Marcos de Oliveira Anjos, informações sobre a possibilidade de murar a frente do terreno localizado ao lado da escola infantil Cemeb Dna. Maria Roncagli Michelotti no bairro Jardim Vitapolis - Itapevi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Prefeito Igor Soares Ebert, para que interceda junto a Secretaria de Infraestrutura e Serviços Urbanos, e informem sobre a possibilidade de murar a frente do terreno localizado ao lado da escola infantil Cemeb Dna. Maria Roncagli Michelotti no bairro Jardim Vitapolis - Itape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presente documento tem como finalidade solicitar informações quanto a possibilidade de ser construído um muro na frente do terreno localizado ao lado da escola infantil Cemeb Dna. Maria Roncagli Michelotti na Rua Cecilia Pereira Alves, 170 – Jardim Vitapolis – Itapevi; pois por se tratar de um terreno da prefeitura e estar sem muro alguns usuários e moradores de rua tem entrado nesse terreno para fazer uso de substâncias ilícitas e consumo de bebida alcoólica, situação que traz grande perigo aos moradores vizinhos e às crianças que estudam nessa escola. Esta situação tem sido constante e a qualquer hora do dia, e nessa região contamos com 3 escolas infantis e muita movimentação de famílias que precisam de mais segurança; em anexo foto do terreno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19750" cy="32397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41400" cy="850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122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46701-7127-46B0-92BC-9D917CF5D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4</TotalTime>
  <Application>LibreOffice/7.4.7.2$Linux_X86_64 LibreOffice_project/40$Build-2</Application>
  <AppVersion>15.0000</AppVersion>
  <Pages>1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7:00Z</dcterms:created>
  <dc:creator>CMI User 05</dc:creator>
  <dc:description/>
  <dc:language>en-US</dc:language>
  <cp:lastModifiedBy>CMI User 05</cp:lastModifiedBy>
  <cp:lastPrinted>2019-10-31T19:00:00Z</cp:lastPrinted>
  <dcterms:modified xsi:type="dcterms:W3CDTF">2021-08-25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