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27075</wp:posOffset>
            </wp:positionH>
            <wp:positionV relativeFrom="paragraph">
              <wp:posOffset>-23939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16325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6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proceder a instalação da tubulação de águas pluviais no final da Rua Renato Paulo de Farias, no bairro Jardim Portel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Planejamento e informe a esta casa sobre a instalação da tubulação de águas pluviais no final da Rua Renato Paulo de Farias, no bairro Jardim Portel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antiga dos moradores da via supramencionada, os quais vem sofrendo ao longo dos anos com o período chuvoso, pois, as águas represam em determinados pontos que são nivelados, danificando o pavimento consideravelmente e, consequentemente, dificulta a trafegabilidade de veículos e pedest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e local, durante todo o ano é alvo de ação do poder público no sentido de realizar a recuperação das ruas, porém, o serviço tem pouca durabilidade, uma vez que o local sofre com o acúmulo da água da chuva, o que traz enorme prejuízo ao erário devido a pratica do retrabalho, muitas vezes, em um curto espaço de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628775</wp:posOffset>
            </wp:positionH>
            <wp:positionV relativeFrom="paragraph">
              <wp:posOffset>15049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Líder do governo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985" w:right="1133" w:gutter="0" w:header="709" w:top="2552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525</wp:posOffset>
          </wp:positionV>
          <wp:extent cx="7524115" cy="106394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5e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516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516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068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5ed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516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516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068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4:00Z</dcterms:created>
  <dc:creator>CMI User</dc:creator>
  <dc:description/>
  <dc:language>en-US</dc:language>
  <cp:lastModifiedBy>CMI User</cp:lastModifiedBy>
  <cp:lastPrinted>2022-02-07T17:05:00Z</cp:lastPrinted>
  <dcterms:modified xsi:type="dcterms:W3CDTF">2022-02-07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