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247/2021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 - Requeiro ao Poder Executivo Municipal, na pessoa do Excelentíssimo Senhor Igor Soares, Prefeito Municipal, que informe a esta Casa de Leis se há projeções acerca de um projeto que vise a municipalização da Rodovia Rene Benedito da Silva no trecho entre a rotatória da COHAB até a Divisa de São Roque, nesta municipalida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>à Mesa, na forma regimental vigente, que seja oficiado ao Poder Executivo Municipal, na pessoa do Excelentíssimo Senhor Igor Soares Ebert, Prefeito Municipal, para que informe a esta casa de leis se há projeções acerca de um programa que vise a municipalização da Rodovia Rene Benedito da Silva no trecho entre a rotatória da COHAB até a Divisa de São Roque, nesta municipalida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municipalização deste trecho da via ora citada vai explanar ao seu administrador condições de avaliar as reais necessidades e as expectativas da população, uma vez que terá, sob sua jurisdição, uma política de trânsito será capaz de atender de forma direta às demandas de segurança, de fluidez e de acessibilidade, contribuindo para a melhoria da qualidade de vida. 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partir desta municipalização, o administrador terá uma maior facilidade para articular as ações de trânsito, transporte coletivo e de carga, uso e ocupação do solo em favor de uma cidade mais humana e acessível, favorecendo com soluções de problemas relacionados à sinalização precária, aos estacionamentos em locais inapropriados, à travessia de pedestres, etc. por meio de ações planejadas e conscientes, voltadas ao bem da população. O trânsito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não é um termo abstrato ou tampouco um fenômeno relacionado apenas aos grandes centros urbanos. Todas as pessoas em todos os lugares e em todos os tempos transitam. Em pequenos vilarejos ou em grandes cidades, o trânsito está presente e se reflete no ir e vir de sua gente: a pé, de bicicleta, de barco, de charrete, de automóvel, de ônibus. Ao meu ver, compete às prefeituras a responsabilidade pela organização e prestação de serviços públicos de interesse local, bem como pela promoção do ordenamento territorial, mediante planejamento e controle do uso, do parcelamento e da ocupação do solo urbano tratando das questões relativas ao trânsito do município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r fim quero ressaltar que a municipalização tem como proposta possibilitar o gerenciamento do trânsito de maneira mais eficiente e ágil, resultando em um aumento na qualidade de vida da população, melhorando o desenvolvimento urbano na cidade através de ações de orientação, educação, engenharia e fiscalização.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283845</wp:posOffset>
            </wp:positionV>
            <wp:extent cx="2038350" cy="9334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ala das Sessões Bemvindo Moreira Nery, 19 de agosto de 2021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E68F81-94E2-49D4-BE79-3295F13F3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5</Words>
  <Characters>246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9:00Z</dcterms:created>
  <dc:creator>CMI User</dc:creator>
  <dc:description/>
  <dc:language>en-US</dc:language>
  <cp:lastModifiedBy>CMI User</cp:lastModifiedBy>
  <cp:lastPrinted>2021-01-11T15:54:00Z</cp:lastPrinted>
  <dcterms:modified xsi:type="dcterms:W3CDTF">2021-08-19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