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08635</wp:posOffset>
            </wp:positionH>
            <wp:positionV relativeFrom="paragraph">
              <wp:posOffset>-1410970</wp:posOffset>
            </wp:positionV>
            <wp:extent cx="2190750" cy="1447800"/>
            <wp:effectExtent l="0" t="0" r="0" b="0"/>
            <wp:wrapNone/>
            <wp:docPr id="1" name="Imagem 2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align>right</wp:align>
            </wp:positionH>
            <wp:positionV relativeFrom="paragraph">
              <wp:posOffset>-1458595</wp:posOffset>
            </wp:positionV>
            <wp:extent cx="2552700" cy="1600200"/>
            <wp:effectExtent l="0" t="0" r="0" b="0"/>
            <wp:wrapNone/>
            <wp:docPr id="2" name="Imagem 1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33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abesp, para que seja providenciada a Canalização de Esgoto, na Rua Itapevi, altura do número 399, Amador Bue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abesp, que seja providenciada a Canalização de Esgoto, na Rua Itapevi, altura do número 399, Amador Bu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Trata-se de uma solicitação da comunidade, se faz necessária a Canalização de esgoto, pois os moradores anseiam a regularização, a situação encontra- se em estado precário, sendo o esgoto sem tratamento e correndo a céu aberto ocasionando mau cheiro as residência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16</w:t>
      </w:r>
      <w:bookmarkStart w:id="0" w:name="_GoBack"/>
      <w:bookmarkEnd w:id="0"/>
      <w:r>
        <w:rPr/>
        <w:t xml:space="preserve"> de Setembro de 2022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/>
        <w:drawing>
          <wp:inline distT="0" distB="0" distL="0" distR="0">
            <wp:extent cx="2466975" cy="1009650"/>
            <wp:effectExtent l="0" t="0" r="0" b="0"/>
            <wp:docPr id="3" name="Imagem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01382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45513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86844E-BA8A-480B-9A4A-DA4D44CFA1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7</Words>
  <Characters>79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3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21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