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120 /  201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 Indico ao Governo Municipal a necessidade de executar a limpeza e capinagem com urgência do escadão de acesso no trecho entre Rua Chipre, altura do nº11 e a Rua Andorra na altura do nº 02, no bairro Jd. St. Rita – Itapevi/SP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à Mesa, após ouvido o Douto Plenário, na forma regimental vigente, seja oficiado o Prefeito, Excelentíssimo Senhor Igor Soares , para que solicite ao órgão municipal competente de executar executar a limpeza e capinagem com urgência do escadão de acesso no trecho entre Rua Chipre, altura do nº11 e a Rua Andorra na altura do nº 02, no bairro Jd. St. Rita – Itapevi/S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40" w:before="0" w:after="0"/>
        <w:ind w:firstLine="13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as e Senhores Vereadores: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e acordo com informações dos moradores, tem  muita vegetação, com roedores e diversos animais peçonhentos no local, Peço atenção para que esta benfeitoria seja realizada para garantir aos nossos moradores, segurança e melhores condições de saúde e higiene.     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2 de Fevereiro  de 2017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1701" w:right="1134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IVONILDO ANDRADE DA HORA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VEREADOR “CHAMBINHO”</w:t>
      </w:r>
    </w:p>
    <w:sectPr>
      <w:type w:val="nextPage"/>
      <w:pgSz w:w="11906" w:h="16838"/>
      <w:pgMar w:left="1985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30:00Z</dcterms:created>
  <dc:creator>Guilherme P. A. Junior</dc:creator>
  <dc:description/>
  <dc:language>en-US</dc:language>
  <cp:lastModifiedBy>user</cp:lastModifiedBy>
  <cp:lastPrinted>2017-01-26T11:40:00Z</cp:lastPrinted>
  <dcterms:modified xsi:type="dcterms:W3CDTF">2017-02-02T13:30:00Z</dcterms:modified>
  <cp:revision>2</cp:revision>
  <dc:subject/>
  <dc:title/>
</cp:coreProperties>
</file>