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246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>Executivo, junto ao órgão competente, se há estudos para a criação de um programa de Captação e Aproveitamento de Água de Chuva para fins não potáveis e instituir sua obrigatoriedade nas edificações localizadas n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riação de um programa de Captação e Aproveitamento de Água de Chuva para fins não potáveis e instituir sua obrigatoriedade nas edificações localizadas no município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 presente requerimento visa instituir um Programa Municipal de Captação, Armazenamento e Aproveitamento de Águas Pluviais para fins não potáveis, com a finalidade de melhor aproveitar e fomentar o uso racional das águas no município de Itapevi, promovendo a sustentabilidade e instituindo medidas que induzam à conservação do recurso hídrico, bem como a conscientização dos usuários sobre a importância desse tema. A água de chuva será captada pela cobertura de telhados das edificações, onde não haja circulação de pessoas, veículos ou animais, direcionada para filtragem adequada e encaminhada para um reservatório, podendo ser cisterna ou tan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O reuso das águas pluviais tem um papel fundamental na gestão sustentável dos recursos hídricos, podendo substituir a água tratada na lavagem de pisos e veículos, em descargas de vasos sanitários, irrigação paisagística e até para fins agrícolas, liberando a água de boa qualidade para o abastecimento público e outros usos prioritários. Portanto, buscando evitar os problemas de escassez e falta d’água devido ao mau uso da mesma, visando a preservação do meio ambiente e a educação sobre o uso racional dos recursos hídricos, apresento esse Requerimento aos nobres vereado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19 de agost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74716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470228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B26C71-3848-4C04-8C67-E454E455E4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6</Words>
  <Characters>1815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1:4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9T1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