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REQUERIMENTO Nº   602 / 2017 </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o Municipal na pessoa do Prefeito Igor Soares, junto à Secretaria de Saúde e Bem-Estar, aos cuidados da Secretária</w:t>
      </w:r>
      <w:r>
        <w:rPr>
          <w:rFonts w:eastAsia="Times New Roman" w:cs="Times New Roman" w:ascii="Times New Roman" w:hAnsi="Times New Roman"/>
          <w:sz w:val="24"/>
          <w:szCs w:val="24"/>
          <w:lang w:eastAsia="pt-BR"/>
        </w:rPr>
        <w:t xml:space="preserve"> Srª Luiza Nasi Fernandes, via Departamento de Saúde Bucal aos cuidados do Coordenador,Dr Ricardo Vick, se</w:t>
      </w:r>
      <w:r>
        <w:rPr>
          <w:rFonts w:eastAsia="Times New Roman" w:cs="Times New Roman" w:ascii="Times New Roman" w:hAnsi="Times New Roman"/>
          <w:color w:val="000000"/>
          <w:sz w:val="24"/>
          <w:szCs w:val="24"/>
          <w:lang w:eastAsia="pt-BR"/>
        </w:rPr>
        <w:t xml:space="preserve"> há estudos para um Projeto intitulado “Mulheres Voltam a Sorrir” para dar prioridade ao tratamento de saúde bucal as mulheres vítimas de violências físicas. </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à Mesa, após ouvido o Douto Plenário, na forma regimental vigente, seja oficiado ao Prefeito Municipal, Excelentíssimo Senhor Igor Soares, junto à Secretaria de Saúde e Bem-Estar, aos cuidados da Secretária</w:t>
      </w:r>
      <w:r>
        <w:rPr>
          <w:rFonts w:eastAsia="Times New Roman" w:cs="Times New Roman" w:ascii="Times New Roman" w:hAnsi="Times New Roman"/>
          <w:sz w:val="24"/>
          <w:szCs w:val="24"/>
          <w:lang w:eastAsia="pt-BR"/>
        </w:rPr>
        <w:t xml:space="preserve"> Srª Luiza Nasi Fernandes, via Departamento de Saúde Bucal aos cuidados do Coordenador, Dr Ricardo Vick, se</w:t>
      </w:r>
      <w:r>
        <w:rPr>
          <w:rFonts w:eastAsia="Times New Roman" w:cs="Times New Roman" w:ascii="Times New Roman" w:hAnsi="Times New Roman"/>
          <w:color w:val="000000"/>
          <w:sz w:val="24"/>
          <w:szCs w:val="24"/>
          <w:lang w:eastAsia="pt-BR"/>
        </w:rPr>
        <w:t xml:space="preserve"> há estudos para um Projeto intitulado “Mulheres Voltam a Sorrir” para dar prioridade ao tratamento de saúde bucal as mulheres vítimas de violências físicas. </w:t>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O Centro de Referência da Mulher é uma grande conquista para as mulheres Itapeviense com tratamentos exclusivos com ótimos profissionais. Diante da terrível realidade que vivemos onde cada vez mais mulheres sãos vítimas de agressões físicas de seus companheiros, as consequências além de psicológicas, envolve de acordo com pesquisas estatísticas 90% adquirindo problemas nos dentes e maxilares devido aos trauma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E com a proposta de estudos o Centro de Referência da Mulher poderia dar assistência a essas mulheres agredidas reabilitando seus dentes fraturados ou perdidos devolvendo a capacidade mastigatória e também a auto estima perdida e dilacerada, voltando a sorri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12 de Abril de 2017</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ind w:left="1701" w:right="1134"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280" w:leader="none"/>
        </w:tabs>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VONILDO ANDRADE DA HORA</w:t>
      </w:r>
    </w:p>
    <w:p>
      <w:pPr>
        <w:pStyle w:val="Normal"/>
        <w:tabs>
          <w:tab w:val="clear" w:pos="708"/>
          <w:tab w:val="left" w:pos="2280" w:leader="none"/>
        </w:tabs>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EADOR “CHAMBINHO”</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1416"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37:00Z</dcterms:created>
  <dc:creator>Guilherme P. A. Junior</dc:creator>
  <dc:description/>
  <cp:keywords/>
  <dc:language>en-US</dc:language>
  <cp:lastModifiedBy>User</cp:lastModifiedBy>
  <cp:lastPrinted>2017-04-12T10:31:00Z</cp:lastPrinted>
  <dcterms:modified xsi:type="dcterms:W3CDTF">2017-05-09T18:37:00Z</dcterms:modified>
  <cp:revision>3</cp:revision>
  <dc:subject/>
  <dc:title/>
</cp:coreProperties>
</file>