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1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s ações da SABESP (Companhia de Saneamento Básico do Estado de São Paulo) referente ao Saneamento Básico para a Rua: Pinho – Bairro: Vila Belmira – CEP: 06675-035 – Itapevi – S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a SABESP (Companhia de Saneamento Básico do Estado de São Paulo) informações sobre as ações referente ao Saneamento Básico para a Rua: Pinho – Bairro: Vila Belmira – CEP: 06675-035 – Itapevi – SP, e esclareç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lgum planejamento e/ou cronograma para que os serviços de abastecimento de água e tratamento de esgoto sejam implantados nessa regiã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O que cabe a SABESP e o que cabe a Prefeitura Municipal de Itapevi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s informações solicitadas são necessárias para que este parlamentar, no uso de suas prerrogativas, tome conhecimento detalhado da situação do saneamento básico na cidade de Itapevi, em especial para a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Rua: Pinho – Bairro: Vila Belmira, detalhando o número de usuários e/ou domicílios e condições de prestação dos serviços, para esclarecer as dúvidas colocadas a este mandato pelos munícipes. Sucessivos pedidos de esclarecimento e reclamação tem chegado a este parlamentar sobre a falta de fornecimento de água de qualidade, todos os dias, 24 horas por dia, além de ausência de coleta e tratamento de esgot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9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610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AA0333-A144-4CC0-88F8-18203D3CE1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9T19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