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258 / 2021</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 ao Governo Municipal, na pessoa do Prefeito Igor Soares, informações sobre a possibilidade de priorizar o atendimento no CIS (Centro Integrado de Saúde), em caso de pedidos de urgência que são encaminhados por outras Unidades de Saúde da cidade de Itapevi.</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que solicite a Secretaria de Saúde, na pessoa da Secretária Luisa Nasi, informações sobre a possibilidade de priorizar o atendimento no CIS (Centro Integrado de Saúde), em caso de pedidos de urgência que são encaminhados por outras Unidades de Saúde da cidade de Itapevi, devida a alta demanda na procura dos munícipes na busca de atendimento em consultas quanto para realização de exames.</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O CIS (Centro Integrado de Saúde) é um dos equipamentos mais relevantes da cidade de Itapevi. Em um único local oferece de forma eficiente e dinâmica a realização de consultas de 14 especialidades médicas 18 exames de diagnósticos e preventivos, sendo bem avaliado por muitos que fizeram e fazem uso do equipamento. Porém venho recebendo pedidos de ajuda de munícipes, que passam em atendimento em outras Unidades de Saúde, recebendo guias de encaminhamento de Urgência tanto para atendimento em consultas quanto para realização de exames, e que infelizmente não conseguem obter o atendimento solicitado, tendo que esperar para abertura de vagas. Elevo ao Executivo esse requerimento, solicitando a possibilidade de que em casos que sejam comprovados a Urgência desses atendimentos, houvesse a priorização.  O intuito é que os munícipes tenham direito à redução no tempo de espera em relação àquelas que apresentarem uma condição melhor.</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ala das Sessões Benvindo Moreira Nery, 23 de agosto de 2021.  </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
            <wp:simplePos x="0" y="0"/>
            <wp:positionH relativeFrom="column">
              <wp:posOffset>2183130</wp:posOffset>
            </wp:positionH>
            <wp:positionV relativeFrom="paragraph">
              <wp:posOffset>118745</wp:posOffset>
            </wp:positionV>
            <wp:extent cx="1860550" cy="4298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380105</wp:posOffset>
            </wp:positionH>
            <wp:positionV relativeFrom="paragraph">
              <wp:posOffset>311150</wp:posOffset>
            </wp:positionV>
            <wp:extent cx="1005840" cy="50800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bookmarkStart w:id="0" w:name="_GoBack"/>
      <w:bookmarkEnd w:id="0"/>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44057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4F62D6-815E-402E-A34C-DDFD9469C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1</Pages>
  <Words>331</Words>
  <Characters>1788</Characters>
  <CharactersWithSpaces>21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8-23T14:21:00Z</cp:lastPrinted>
  <dcterms:modified xsi:type="dcterms:W3CDTF">2021-08-23T15: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