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27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junto ao Governo do Estado de São Paulo sobre a possibilidade de fornecer gratuitamente absorvente íntimo para as alunas da rede estadual de ensino em idade menstrual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João Dória, Governador do Estado de São Paulo, para que informe por meio da Secretaria de Estado da Educação, sobre a possibilidade de fornecer gratuitamente absorvente íntimo para as alunas da rede estadual de ensino em idade menstrual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O presente requerimento se faz necessário, haja vista que a falta de absorventes íntimos faz com que muitas meninas deixem de frequentar a escola no período menstrual, e se este fornecimento gratuito for implantado na rede estadual, serão atendidas, especialmente, as alunas que vivem em situação de vulnerabilidade soci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Governo do Estado de São Paulo </w:t>
      </w:r>
      <w:r>
        <w:rPr>
          <w:rFonts w:cs="Tahoma" w:ascii="Verdana" w:hAnsi="Verdana"/>
          <w:szCs w:val="20"/>
        </w:rPr>
        <w:t>sobre a possibilidade de fornecer gratuitamente absorvente íntimo para as alunas da rede estadual de ensino em idade menstrual</w:t>
      </w:r>
      <w:r>
        <w:rPr>
          <w:rFonts w:eastAsia="Times New Roman" w:cs="Arial" w:ascii="Verdana" w:hAnsi="Verdana"/>
          <w:szCs w:val="20"/>
          <w:lang w:eastAsia="pt-BR"/>
        </w:rPr>
        <w:t>, para que essas alunas possam frequentar a escola mesmo no período menstru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</w:t>
      </w:r>
      <w:r>
        <w:rPr>
          <w:rFonts w:cs="Arial"/>
          <w:b/>
          <w:bCs/>
          <w:lang w:val="pt-BR"/>
        </w:rPr>
        <w:t>5</w:t>
      </w:r>
      <w:r>
        <w:rPr>
          <w:rFonts w:cs="Arial"/>
          <w:b/>
          <w:bCs/>
        </w:rPr>
        <w:t xml:space="preserve"> de agosto de 202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571750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240927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232644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4664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AED10CA3-A8A4-42D4-8E43-D573533757C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0:00Z</dcterms:created>
  <dc:creator>Endrew Rodrigues</dc:creator>
  <dc:description/>
  <dc:language>en-US</dc:language>
  <cp:lastModifiedBy>CMI-User04</cp:lastModifiedBy>
  <cp:lastPrinted>2021-08-24T14:09:00Z</cp:lastPrinted>
  <dcterms:modified xsi:type="dcterms:W3CDTF">2021-08-25T12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ACDCCE324D05A41CE7C1CC79E81E</vt:lpwstr>
  </property>
  <property fmtid="{D5CDD505-2E9C-101B-9397-08002B2CF9AE}" pid="3" name="KSOProductBuildVer">
    <vt:lpwstr>1046-11.2.0.10265</vt:lpwstr>
  </property>
</Properties>
</file>