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77615</wp:posOffset>
            </wp:positionH>
            <wp:positionV relativeFrom="paragraph">
              <wp:posOffset>-14204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08660</wp:posOffset>
            </wp:positionH>
            <wp:positionV relativeFrom="paragraph">
              <wp:posOffset>-136334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54/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Meio Ambiente e Defesa dos Animais, para que sejam providenciadas a limpeza do terreno ao lado da escola CEMEB Professor Florestan Fernandes, localizada na Rua Serra dos Farrapos, n° 130, Jardim Rosemary.</w:t>
      </w: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Municipal de Meio Ambiente e Defesa dos Animais, e que seja providenciada a limpeza do terreno ao lado da escola CEMEB Professor Florestan Fernandes, localizada na Rua Serra dos Farrapos, n° 130, Jardim Rosem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os munícipes e dos responsáveis dos alunos que frequentam a unidade escolar. Ao lado do Unidade Escolar supracitado, possui um terreno que está com vegetação alta e com muitos entulhos, atraindo insetos e escorpiões para dentro da escola. Os responsáveis estão preocupados com o bem-estar das crianças e solicitam a limpeza do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100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0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73750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13777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FE2F69-259B-415D-8BB3-D98DFEE73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7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