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4"/>
          <w:szCs w:val="24"/>
          <w:lang w:eastAsia="pt-BR"/>
        </w:rPr>
      </w:pPr>
      <w:bookmarkStart w:id="2" w:name="_GoBack"/>
      <w:bookmarkEnd w:id="2"/>
      <w:r>
        <w:rPr>
          <w:rFonts w:eastAsia="Times New Roman" w:cs="Times New Roman" w:ascii="Times New Roman" w:hAnsi="Times New Roman"/>
          <w:b/>
          <w:bCs/>
          <w:sz w:val="24"/>
          <w:szCs w:val="24"/>
          <w:lang w:eastAsia="pt-BR"/>
        </w:rPr>
        <w:t xml:space="preserve">                                        </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QUERIMENTO Nº 540 / 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junto à Secretaria de Planejamento e Gestão, aos cuidados, do Secretário José Américo Pereira Leite, se há estudo para um projeto de revitalização da região central da cidade de Itapevi.</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à Mesa, após ouvido o Douto Plenário, na forma regimental vigente, seja oficiado o Prefeito Municipal, Excelentíssimo Senhor Jaci Tadeu, para que solicite junto a Secretaria de Planejamento e Gestão, aos cuidados, do Secretário José Américo Pereira Leite, se há estudo para um projeto de revitalização da região central da cidade de Itapev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o fluxo de desenvolvimento e crescimento estimado em mais de 220.000 habitantes, a cidade de Itapevi segue rumo a sua evolução econômica tornando-se uma das principais cidades da região metropolitana de São Paulo. E nos dias atuais se faz necessário um estudo para um projeto de revitalização do seu centro para acomodar-se ao numero crescente de moradores que nesse município habitam.</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go essa proposição pedindo esse estudo como benfeitoria oferecendo um terminal rodoviário com melhores condições de serviço aos usuários, praças centrais revitalizadas, logradouros conforme as necessidades de um centro bem expandido para que tudo isso venha cada vez mais fortalecer o comercio que liga da Ponte José dos Santos Novaes até a Rotatória da Cohab. Sendo cada vez mais um meio convidativo a participação de munícipes das cidades adjacentes. Dentro das sugestões venho solicitar a necessidade de implantar nessa nova configuração central uma base da guarda municipal para contribuir com a segurança dos munícip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3 de Abril de 2015.</w:t>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VEREADOR “CHAMBINH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56:00Z</dcterms:created>
  <dc:creator>Guilherme P. A. Junior</dc:creator>
  <dc:description/>
  <cp:keywords/>
  <dc:language>en-US</dc:language>
  <cp:lastModifiedBy>locação</cp:lastModifiedBy>
  <cp:lastPrinted>2015-04-23T15:16:00Z</cp:lastPrinted>
  <dcterms:modified xsi:type="dcterms:W3CDTF">2015-04-23T18:16:00Z</dcterms:modified>
  <cp:revision>6</cp:revision>
  <dc:subject/>
  <dc:title/>
</cp:coreProperties>
</file>