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325245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58565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32</w:t>
      </w:r>
      <w:r>
        <w:rPr>
          <w:b/>
          <w:color w:val="000000"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Requeiro Informações do Executivo, se há estudos junto a empresa Engeluz, para que seja melhorada a iluminação na rua Leopoldina de Camarg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ngeluz Iluminação e Eletricidade, para que seja melhorada a iluminação na Rua Leopoldina de Camarg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  <w:t xml:space="preserve">Senhores Vereadores: - 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Trata-se de uma solicitação dos munícipes da nossa cidade, pois, neste endereço, em frente ao Ita Shopping, principalmente na calçada que faz fundos com o restaurante Mc Donald’s, durante a noite é muito escura, sendo um local de risco para os pedestrs, podendo sofrer assaltos e outros tipos de ataque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Ali, também, é um ponto onde entregadores de delivery se encontram para sair para suas entregas, muitas vezes, tendo dinheiro proveniente do trabalho, desta feita, podendo atrair a atenção de ladrões para aquelas pessoa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Sala das Sessões Bemvindo Moreira Nery, 16</w:t>
      </w:r>
      <w:bookmarkStart w:id="0" w:name="_GoBack"/>
      <w:bookmarkEnd w:id="0"/>
      <w:r>
        <w:rPr/>
        <w:t xml:space="preserve"> de setemb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4767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3983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ACCB25-6332-495F-8D55-5FFDFF110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2:00Z</dcterms:created>
  <dc:creator>Endrew Rodrigues</dc:creator>
  <dc:description/>
  <dc:language>en-US</dc:language>
  <cp:lastModifiedBy>CMI User</cp:lastModifiedBy>
  <cp:lastPrinted>2022-02-21T12:22:00Z</cp:lastPrinted>
  <dcterms:modified xsi:type="dcterms:W3CDTF">2022-02-21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