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257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s ações da Secretaria de Esportes, pós-pandemia COVID-19.</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ecretaria de Esporte e Lazer, na pessoa do Secretário Eduardo Sanches Casagrande, informações sobre as ações da Secretaria de Esportes, pós-pandemia COVID-19, e a liberação dos espaços públicos para os “amantes do esporte”.</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A pandemia mexeu com o comportamento do ser humano, inclusive no esporte, isso fez com que muitos processos que estavam sendo executados na cidade de Itapevi fossem freados. Muitos munícipes, devido ao momento, tiveram de abandonar sua rotina de exercícios. Além disso, tiveram sua saúde mental prejudicada, pois poucas coisas na vida são mais benéficas para a mente do que a prática esportiva. Muito tempo se passou e é um orgulho para todos nós vivenciarmos cada dia mais, o avanço na vacinação contra a COVID-19. Diante desse fato e com esperança de dias melhores, precisamos despertar o potencial que existe para o esporte em nossa cidade. Temos vários atletas talentosos, esse requerimento tem o intuito de buscar informações e através delas estimular mais ações e novos projetos para que atletas sejam descobertos, como também incentivar a prática de atividades físicas em nossa cidade, promovendo uma melhor qualidade de vida para o nosso povo.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23 de agosto de 2021.  </w:t>
      </w:r>
    </w:p>
    <w:p>
      <w:pPr>
        <w:pStyle w:val="Normal"/>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208530</wp:posOffset>
            </wp:positionH>
            <wp:positionV relativeFrom="paragraph">
              <wp:posOffset>150495</wp:posOffset>
            </wp:positionV>
            <wp:extent cx="1860550"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bookmarkStart w:id="0" w:name="_GoBack"/>
      <w:bookmarkStart w:id="1" w:name="_GoBack"/>
      <w:bookmarkEnd w:id="1"/>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67988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7CD15-5D30-46BA-9886-13874FC9A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Pages>
  <Words>291</Words>
  <Characters>1577</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8-23T14:21:00Z</cp:lastPrinted>
  <dcterms:modified xsi:type="dcterms:W3CDTF">2021-08-23T15: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