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1272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Requeiro informações do Poder Executivo Municipal, na pessoa do Excelentíssimo Senhor Igor Soares Ebert, Prefeito Municipal, se há estudos viabilizando a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nos bairros Chácaras Monte Serrat I e II, 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 xml:space="preserve">à Mesa após ouvido o Douto Plenário na forma regimental vigente, seja oficiado ao Excelentíssimo Senhor Igor Soares Ebert, Prefeito Municipal, se há algum estudo técnico ou a viabilidade de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nos bairros Chácaras Monte Serrat I e II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ta-se de uma solicitação feita pelos munícipes da região dos bairros acima mencionado a este legislador, sinalizando esta necessidade por conta da grande demanda de atendimentos feitos a munícipes desta região. Reiteramos que esta é uma solicitação já antiga nossa, sendo reafirmada por esse documento que requer informações acerca dessa possibilidade. Caso haja algum estudo que viabilize esse projeto, peço gentilmente que seja informado a esta Casa de Leis, para que tenhamos o conhecimento e possamos transmitir as devidas informações à população que busca por essas informações, e almeja essa base nestes bairros. Por fim, conto com o apoio dos nobres pares e aproveito para renovar meus protestos de estima e consideração. 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4 de agosto de 2021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188720" cy="7461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sz w:val="23"/>
          <w:szCs w:val="23"/>
        </w:rPr>
        <w:t xml:space="preserve">PODEMOS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8F4677-569F-4902-9455-3B3B6356F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10:00Z</dcterms:created>
  <dc:creator>CMI User</dc:creator>
  <dc:description/>
  <dc:language>en-US</dc:language>
  <cp:lastModifiedBy>CMI User</cp:lastModifiedBy>
  <cp:lastPrinted>2021-01-11T15:54:00Z</cp:lastPrinted>
  <dcterms:modified xsi:type="dcterms:W3CDTF">2021-08-24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